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４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４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　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　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４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に触れ、その行い方及び健康で安全な生活や体の発育・発達について理解するとともに、基本的な動きや技能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己の運動や身近な生活における健康の課題を見付け、その解決のための方法や活動を工夫するとともに、考えたことを他者に伝える力を養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各種の運動に進んで取り組み、きまりを守り誰とでも仲よく運動をしたり、友達の考えを認めたり、場や用具の安全に留意したりし、最後まで努力して運動をする態度を養う。また、健康の大切さに気付き、自己の健康の保持増進に進んで取り組む態度を養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の行い方について知っているとともに、基本的な動きや技能を身に付けている。また、健康で安全な生活や体の発育・発達について理解し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0" w:name="_Hlk14186143"/>
      <w:bookmarkEnd w:id="0"/>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1" w:name="_Hlk14186143"/>
      <w:bookmarkEnd w:id="1"/>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に触れ、その行い方を知るとともに、体を動かす心地よさを味わったり、基本的な動きを身に付け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では、体のバランスをとる動き、体を移動する動き、用具を操作する動き、力試しの動きをし、それらを組み合わせ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課題を見付け、その解決のための活動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進んで取り組み、きまりを守り誰とでも仲よく運動をしたり、友達の考えを認めたり、場や用具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0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27"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体を動かす楽しさや心地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を行い、体を動かす楽しさや心地よさを味わうことを通して、自己や友達の心と体の状態に気付いたり、みんなで豊かに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0202"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バランスをとる動き、体を移動する動き、用具を使った動き、力試しの動きを身に付け、それらを工夫したり、組み合わせたり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渡るなどの動きやバランスを保つ動きで構成される運動を通して、体のバランスをと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登る、下りるなどの動きで構成される運動や、一定の速さでのかけ足などの運動を通して、体を移動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跳び越すなどの動きで構成される運動を通して、巧みに用具を操作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人や物を押す、引く、運ぶ、支える、ぶら下がるなどの動きや、力比べをするなどの動きで構成される運動の行い方を知り、力を出し切ったり力の入れ方を加減したりする動き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オ）基本的な動きを組み合わせる運動</w:t>
            </w:r>
          </w:p>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　バランスをとりながら移動する、用具を操作しながら移動するなど二つ以上の動きを同時に行ったり、連続して行ったりする運動を通して、基本的な動きの組み合わせた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技ができるようになるための活動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きまりを守り誰とでも仲よく運動をしたり、友達の考えを認めたり、場や器械・器具の安全に気を付け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0638"/>
            <w:bookmarkEnd w:id="2"/>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4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技を身に付け、できる技の繰り返しや、組み合わせ技に挑戦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回転系（前転など）や巧技系（壁倒立など）の基本的な技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に十分に取り組んだ上で、それらの発展技に取り組んだり、技を繰り返したり組み合わせ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前転（発展技：開脚前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易しい場での開脚前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後転（発展技：伸膝後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補助倒立ブリッジ（発展技：倒立ブリッジ）</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側方倒立回転（発展技：ロンダート）</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首はね起き（発展技：頭はね起き）</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頭倒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06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の技に挑戦したり、技を組み合わせ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鉄棒運動のいろいろな技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支持系の基本的な技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基本的な技に十分に取り組んだ上で、それらの発展技に取り組んだり、技を繰り返したり組み合わせたりする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 xml:space="preserve">前回り下り（発展技：前方支持回転） </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前回り（発展技：前方支持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転向前下り（発展技：片足踏み越し下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膝掛け振り上がり（発展技：膝掛け上が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前方片膝掛け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補助逆上がり（発展技：逆上が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後ろ回り（発展技：後方支持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後方片膝掛け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両膝掛け倒立下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4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基本の技」を身に付けたり、「発展技」に挑戦した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切り返し系（開脚跳びなど）や回転系（台上前転など）の基本的な技を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に十分に取り組んだ上で、それらの発展技に取り組む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跳び（発展技：かかえ込み跳び）</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台上前転（発展技：伸膝台上前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首はね跳び（発展技：頭はね跳び）</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踏み切り版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かけっこ・リレーでは、調子よく走ったりバトンの受渡しをしたりすること。</w:t>
      </w:r>
    </w:p>
    <w:p>
      <w:pPr>
        <w:pStyle w:val="Normal"/>
        <w:rPr/>
      </w:pPr>
      <w:r>
        <w:rPr/>
        <w:t>　イ　小型ハードル走では、小型ハードルを調子よく走り越えること。</w:t>
      </w:r>
    </w:p>
    <w:p>
      <w:pPr>
        <w:pStyle w:val="Normal"/>
        <w:rPr/>
      </w:pPr>
      <w:r>
        <w:rPr/>
        <w:t>　ウ　幅跳びでは、短い助走から踏み切って跳ぶこと。</w:t>
      </w:r>
    </w:p>
    <w:p>
      <w:pPr>
        <w:pStyle w:val="Normal"/>
        <w:rPr/>
      </w:pPr>
      <w:r>
        <w:rPr/>
        <w:t>　エ　高跳びでは、短い助走から踏み切って跳ぶこと。</w:t>
      </w:r>
    </w:p>
    <w:p>
      <w:pPr>
        <w:pStyle w:val="Normal"/>
        <w:rPr/>
      </w:pPr>
      <w:r>
        <w:rPr>
          <w:rFonts w:cs="ＭＳ 明朝;MS Mincho" w:ascii="ＭＳ 明朝;MS Mincho" w:hAnsi="ＭＳ 明朝;MS Mincho"/>
        </w:rPr>
        <w:t>⑵</w:t>
      </w:r>
      <w:r>
        <w:rPr/>
        <w:t>自己の能力に適した課題を見付け、動きを身に付けるための活動や競争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勝敗を受け入れたり、友達の考えを認めたり、場や用具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53"/>
        <w:gridCol w:w="3807"/>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174680"/>
            <w:bookmarkEnd w:id="3"/>
            <w:r>
              <w:rPr>
                <w:rFonts w:ascii="ＭＳ ゴシック;MS Gothic" w:hAnsi="ＭＳ ゴシック;MS Gothic" w:cs="ＭＳ ゴシック;MS Gothic" w:eastAsia="ＭＳ ゴシック;MS Gothic"/>
                <w:szCs w:val="21"/>
              </w:rPr>
              <w:t>単元</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4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リレ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かけっこをしたり、きまりを工夫してチーム対抗のリレーをしたりす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スタート姿勢から素早く走り出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真っ直ぐ前を見て、腕を前後に大きく振っ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ながら、タイミングよくバトンの受渡し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コーナーの内側に体を軽く傾けて走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やリレー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やリレーのポイントについて見合ったり、教え合ったりし、速く走る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８秒間走やリレーの仕方について考え、競走の規則やリレー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かけっこ・リレー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かけっこ・リレー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6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小型ハードル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で、３歩のリズムで小型ハードルを走り越し、競走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インターバルの距離やいろいろな小型ハードルの高さに応じて調子よく小型ハードルを走り越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一定の間隔に並べられた小型ハードルを一定のリズム（３歩のリズム）で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３歩のリズムで調子よく走り越せるコースを作り、自分に合ったコース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について見合ったり、教え合った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走の仕方について考え、競走の規則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小型ハードル走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小型ハードル走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40"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高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短い助走から強く踏み切って跳び、決まりを工夫して跳び比べをしたり、記録に挑戦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３～５歩程度のリズミカルな短い助走から踏切り足を決めて上方に強く踏み切り、高く跳ぶ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膝を柔らかく曲げて、足から着地す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ポイントについて見合ったり、教え合ったりし、高く跳ぶ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争の仕方について考え、競争の規則や記録への挑戦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り高跳び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走り高跳びをする場所の危険物を取り除くとともに、用具の安全を確かめている。</w:t>
            </w:r>
          </w:p>
        </w:tc>
      </w:tr>
    </w:tbl>
    <w:p>
      <w:pPr>
        <w:pStyle w:val="Normal"/>
        <w:rPr/>
      </w:pPr>
      <w:r>
        <w:rPr/>
      </w:r>
      <w:r>
        <w:br w:type="page"/>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057"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でボールを投げて、ボールを遠くに投げ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投げる手と反対の足を踏み出して体重移動をスムーズに行い、腕を大きく振ってボールを遠くまで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ポイントについて見合ったり、教え合ったりし、遠くに投げる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争の仕方について考え、競争の規則や記録への挑戦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投げ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投げをする場所の危険物を取り除くとともに、用具の安全を確かめている</w:t>
            </w:r>
            <w:r>
              <w:rPr>
                <w:rFonts w:ascii="ＭＳ 明朝;MS Mincho" w:hAnsi="ＭＳ 明朝;MS Mincho" w:cs="ＭＳ 明朝;MS Mincho"/>
                <w:color w:val="0070C0"/>
                <w:spacing w:val="-10"/>
                <w:szCs w:val="21"/>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浮いて進む運動では、け伸びや初歩的な泳ぎをすること。</w:t>
      </w:r>
    </w:p>
    <w:p>
      <w:pPr>
        <w:pStyle w:val="Normal"/>
        <w:rPr/>
      </w:pPr>
      <w:r>
        <w:rPr/>
        <w:t>　イ　もぐる・浮く運動では、息を止めたり吐いたりしながら、いろいろなもぐり方や浮き方を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水の中での動きを身に付けるための活動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友達の考えを認めたり、水泳運動の心得を守って安全に気を付け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9694"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浮き方やもぐり方、簡単なクロールや平泳ぎ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に手を引かれたり足を押されたりした勢いを利用して、伏し浮きの姿勢で続けて進む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プールの底や壁を両足で蹴った勢いを利用して進むけ伸び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用いて浮き、呼吸をしながら手や足を使って進む初歩的な泳ぎ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水面に顔を付け、手や足をゆっくりと動かし進むなど、呼吸を伴わない</w:t>
            </w:r>
            <w:r>
              <w:rPr>
                <w:rFonts w:ascii="ＭＳ 明朝;MS Mincho" w:hAnsi="ＭＳ 明朝;MS Mincho" w:cs="ＭＳ 明朝;MS Mincho"/>
                <w:spacing w:val="-10"/>
                <w:szCs w:val="21"/>
              </w:rPr>
              <w:t>簡単なクロールや平泳ぎなどの初歩的な泳ぎ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spacing w:val="-10"/>
                <w:szCs w:val="21"/>
              </w:rPr>
              <w:t>・ばた足泳ぎやかえる足泳ぎ、簡単なクロールや平泳ぎなど、頭の上方に腕を伸ばした姿勢で、手や足をバランスよく</w:t>
            </w:r>
            <w:r>
              <w:rPr>
                <w:rFonts w:ascii="ＭＳ 明朝;MS Mincho" w:hAnsi="ＭＳ 明朝;MS Mincho" w:cs="ＭＳ 明朝;MS Mincho"/>
                <w:color w:val="000000"/>
                <w:spacing w:val="-10"/>
                <w:szCs w:val="21"/>
              </w:rPr>
              <w:t>動かし、呼吸をしながら進む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呼吸を調整しながらプールの底にタッチ、股くぐり、変身もぐりなどのいろいろなもぐり方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使って浮力を生かしたいろいろな浮き方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大きく息を吸い込み全身の力を抜いて背浮き、だるま浮き、変身浮きなどのいろいろな姿勢で浮くことができ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だるま浮きやボビングなどを活用した簡単な浮き沈みができ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立てためあてに挑戦し、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補助具を活用したり、友達に補助してもらったりするなど、自分の力に合った練習の仕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や、課題の解決のための動きのポイントを見付け、言葉や動作で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試したいろいろなもぐり方や浮き方を友達に伝えたり、互いのよい動きの真似をしたり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泳運動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け伸びをする際に順番にスタートしたり、決まった場所で友達と練習したりするなど、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補助をし合ったりするときに見付けた動きのよさや課題について伝え合う際に、友達の考えを認め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準備運動や整理運動を正しく行う、バディで互いを確認しながら活動する、シャワーを浴びてからゆっくりと水の中に入る、プールに飛び込まないなど、水泳運動の心得を守って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ゲームでは、基本的なボール操作とボールを持たないとき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ゲームでは、基本的なボール操作とボールを操作できる位置に体を移動する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ゲームでは、蹴る、打つ、捕る、投げるなどのボール操作と得点をとったり防いだりする動きによって、易しい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規則を工夫したり、ゲームの型に応じた簡単な作戦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規則を守り誰とでも仲よく運動をしたり、勝敗を受け入れたり、友達の考えを認めたり、場や用具の安全に気を付け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ラッグフット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作戦を基に攻め方を工夫して、フラッグフット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フット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ボールを手渡したり、パスを出したり、ゴールにボールをタッチダウン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p>
            <w:pPr>
              <w:pStyle w:val="Normal"/>
              <w:spacing w:lineRule="atLeast" w:line="300"/>
              <w:rPr>
                <w:rFonts w:ascii="ＭＳ 明朝;MS Mincho" w:hAnsi="ＭＳ 明朝;MS Mincho" w:cs="ＭＳ 明朝;MS Mincho"/>
                <w:color w:val="00B050"/>
                <w:spacing w:val="-10"/>
                <w:szCs w:val="21"/>
              </w:rPr>
            </w:pPr>
            <w:r>
              <w:rPr>
                <w:rFonts w:cs="ＭＳ 明朝;MS Mincho" w:ascii="ＭＳ 明朝;MS Mincho" w:hAnsi="ＭＳ 明朝;MS Mincho"/>
                <w:color w:val="00B050"/>
                <w:spacing w:val="-1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フラッグフットボール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を取ったり、タッチダウンするため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フット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ベースボ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ティー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打って得点したり、ボールを取ってアウトにしたりして、ティー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ティー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フェアグラウンド内に打つ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投げる手と反対の足を一歩前に踏み出してボールを投げ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向かってくるボールの正面に移動することができる。</w:t>
            </w:r>
          </w:p>
          <w:p>
            <w:pPr>
              <w:pStyle w:val="Normal"/>
              <w:spacing w:lineRule="atLeast" w:line="300"/>
              <w:ind w:left="190" w:hanging="190"/>
              <w:rPr>
                <w:rFonts w:ascii="ＭＳ 明朝;MS Mincho" w:hAnsi="ＭＳ 明朝;MS Mincho" w:cs="ＭＳ 明朝;MS Mincho"/>
                <w:color w:val="00B050"/>
                <w:spacing w:val="-10"/>
                <w:szCs w:val="21"/>
              </w:rPr>
            </w:pPr>
            <w:r>
              <w:rPr>
                <w:rFonts w:ascii="ＭＳ 明朝;MS Mincho" w:hAnsi="ＭＳ 明朝;MS Mincho" w:cs="ＭＳ 明朝;MS Mincho"/>
                <w:spacing w:val="-10"/>
                <w:szCs w:val="21"/>
              </w:rPr>
              <w:t>・ベースに向かって全力で走り、かけ抜け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ティーボール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方や守り方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ティー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ネット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キャッチバレー</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繋いで、落とすための工夫をして、キャッチバレ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キャッチバレー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高さのボールを片手、両手をでキャッチしたり、パスをしたり、ねらったところに打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相手コートから飛んできたボールを片手、両手を使ってキャッチし、相手コートに返球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の方向に体を向けたり、ボールの落下点やボールを操作しやすい位置に移動したり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キャッチバレー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キャッチバレー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グリッドサッカー</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グリッドサッカ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グリッドサッカー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持ったときにゴールに体を向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パスを出したり、シュートをし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グリッドサッカーが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に、シュートにつながる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グリッドサッカー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⑴</w:t>
      </w:r>
      <w:r>
        <w:rPr/>
        <w:t>次の運動の楽しさや喜びに触れ、その行い方を知るとともに、表したい感じを表現したりリズムに乗ったりして踊ること。</w:t>
      </w:r>
    </w:p>
    <w:p>
      <w:pPr>
        <w:pStyle w:val="Normal"/>
        <w:rPr/>
      </w:pPr>
      <w:r>
        <w:rPr/>
        <w:t>　ア　表現では、身近な生活などの題材からその主な特徴を捉え、表したい感じをひと流れの動きで踊ること。</w:t>
      </w:r>
    </w:p>
    <w:p>
      <w:pPr>
        <w:pStyle w:val="Normal"/>
        <w:rPr/>
      </w:pPr>
      <w:r>
        <w:rPr/>
        <w:t>　イ　リズムダンスでは、軽快なリズムに乗って全身で踊ること。</w:t>
      </w:r>
    </w:p>
    <w:p>
      <w:pPr>
        <w:pStyle w:val="Normal"/>
        <w:rPr/>
      </w:pPr>
      <w:r>
        <w:rPr>
          <w:rFonts w:cs="ＭＳ 明朝;MS Mincho" w:ascii="ＭＳ 明朝;MS Mincho" w:hAnsi="ＭＳ 明朝;MS Mincho"/>
        </w:rPr>
        <w:t>⑵</w:t>
      </w:r>
      <w:r>
        <w:rPr/>
        <w:t>自己の能力に適した課題を見付け、題材やリズムの特徴を捉えた踊り方や交流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誰とでも仲よく踊ったり、友達の動きや考えを認め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9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ジャングル探検に出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ジャングル探検のいろいろな場面の特徴を捉えて、表したい感じを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ジャングル探検に出発！」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ならではのふさわしい動き（草むらや暗い洞窟を進む、折れそうな橋を渡るなど）で特徴を捉えたりすることができ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ジャングル探検に出発！」の動きの誇張や変化の付け方として、表したい感じを、跳ぶ－転がる、素早く動く－急に止まるなど動きに差を付けて誇張したり、２人組やグループで対応・対立する動きで変化を付けたりして、ひと流れの動きで即興的に踊ることができる</w:t>
            </w:r>
            <w:r>
              <w:rPr>
                <w:rFonts w:ascii="ＭＳ 明朝;MS Mincho" w:hAnsi="ＭＳ 明朝;MS Mincho" w:cs="ＭＳ 明朝;MS Mincho"/>
                <w:color w:val="0070C0"/>
                <w:spacing w:val="-10"/>
                <w:szCs w:val="21"/>
              </w:rPr>
              <w:t>。</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ひと流れの動きへの工夫の仕方としては、表したい感じを中心に、感じの異なる動きや急変する場面など変化のある動きをつなげてメリハリ（緩急・強弱）のあるひと流れの動きに工夫して感じを込め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お互いの動きを見合い、課題の解決のために考えたことや友達のよい動きを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6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ダン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ロックやサンバのリズムに乗って弾んで踊ったり、動きに変化をつけたり、友達と関わり合って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サンバのリズムダンスにおいて、変化をつけた動きを入れながら、いくつかの曲を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２～３人組でロックやサンバのリズムの特徴を捉えた動きや変化をつけた動きで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お互いの動きを見合い、課題の解決のために工夫して考えた動きを一緒に踊るなどして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体の発育・発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⑵</w:t>
      </w:r>
      <w:r>
        <w:rPr/>
        <w:t>体の発育・発達について、課題を見付け、その解決を目指した活動を通して、次の事項を身に付けることができるよう指導する。</w:t>
      </w:r>
    </w:p>
    <w:p>
      <w:pPr>
        <w:pStyle w:val="Normal"/>
        <w:rPr/>
      </w:pPr>
      <w:r>
        <w:rPr/>
        <w:t>　ア　体の発育・発達について理解すること。</w:t>
      </w:r>
    </w:p>
    <w:p>
      <w:pPr>
        <w:pStyle w:val="Normal"/>
        <w:rPr/>
      </w:pPr>
      <w:r>
        <w:rPr/>
        <w:t>　</w:t>
      </w:r>
      <w:r>
        <w:rPr/>
        <w:t>(</w:t>
      </w:r>
      <w:r>
        <w:rPr/>
        <w:t>ｱ</w:t>
      </w:r>
      <w:r>
        <w:rPr/>
        <w:t xml:space="preserve">) </w:t>
      </w:r>
      <w:r>
        <w:rPr/>
        <w:t xml:space="preserve"> </w:t>
      </w:r>
      <w:r>
        <w:rPr/>
        <w:t>体は、年齢に伴って変化すること。また、体の発育・発達には、個人差があること。</w:t>
      </w:r>
    </w:p>
    <w:p>
      <w:pPr>
        <w:pStyle w:val="Normal"/>
        <w:rPr/>
      </w:pPr>
      <w:r>
        <w:rPr/>
        <w:t>　</w:t>
      </w:r>
      <w:r>
        <w:rPr/>
        <w:t>(</w:t>
      </w:r>
      <w:r>
        <w:rPr/>
        <w:t>ｲ</w:t>
      </w:r>
      <w:r>
        <w:rPr/>
        <w:t>)</w:t>
      </w:r>
      <w:r>
        <w:rPr/>
        <w:t xml:space="preserve"> </w:t>
      </w:r>
      <w:r>
        <w:rPr/>
        <w:t xml:space="preserve"> </w:t>
      </w:r>
      <w:r>
        <w:rPr/>
        <w:t>体は、思春期になると次第に大人の体に近づき、体つきが変わったり、初経、精通などが起こったりすること。また、異性への関心が芽生えること。</w:t>
      </w:r>
    </w:p>
    <w:p>
      <w:pPr>
        <w:pStyle w:val="Normal"/>
        <w:ind w:firstLine="210"/>
        <w:rPr/>
      </w:pPr>
      <w:r>
        <w:rPr/>
        <w:t>(</w:t>
      </w:r>
      <w:r>
        <w:rPr/>
        <w:t>ｳ</w:t>
      </w:r>
      <w:r>
        <w:rPr/>
        <w:t xml:space="preserve">) </w:t>
      </w:r>
      <w:r>
        <w:rPr/>
        <w:t xml:space="preserve"> </w:t>
      </w:r>
      <w:r>
        <w:rPr/>
        <w:t>体をよりよく発育・発達させるには、適切な運動、食事、休養及び睡眠が必要であること。</w:t>
      </w:r>
    </w:p>
    <w:p>
      <w:pPr>
        <w:pStyle w:val="Normal"/>
        <w:ind w:firstLine="210"/>
        <w:rPr/>
      </w:pPr>
      <w:r>
        <w:rPr/>
        <w:t>イ　体がよりよく発育・発達するために、課題を見付け、その解決に向けて考え、それを表現すること。</w:t>
      </w:r>
    </w:p>
    <w:p>
      <w:pPr>
        <w:pStyle w:val="Normal"/>
        <w:ind w:firstLine="210"/>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24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変化していくわたしの体</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は、年齢とともに発育し、変化すること、発育には個人差が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の仕方には個人差があることを、表やグラフのなどの資料から読み取り、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これまでとこれからの、自分たちの体の変化の仕方や個人差について関心をもち、肯定的に捉える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は年齢とともに発育、変化す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は毎年同じように伸びるのではないこと、どれぐらい伸びるか、どのように伸びるかは一人ひとり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重の増え方も人によって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の仕方には個人差が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の伸び方は毎年違うことを、記録することから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さいころと比べて今の自分が大きくなったことを、身長の伸び以外のことから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の伸び方に個人差があることを６人の身長の伸び方から読み取り、気づいたことを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に関心をもち、自己の発育について確かめ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の仕方には個人差があることをおさえたうえで、自分のこれからの発育に希望や期待をもとうとしている。</w:t>
            </w:r>
          </w:p>
        </w:tc>
      </w:tr>
      <w:tr>
        <w:trPr>
          <w:trHeight w:val="455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思春期の体の変化①　体の外にあらわれる変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の変化や発毛など、体に変化が現れること、それらには男女差、個人差が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現れる男女の体の変化について、資料を参考にしながら、個人差があることを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体の変化に関心をもち、意欲的に調べたり考えたりして、変化することや個人差があることを肯定的に捉える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に変化が起こり、人によって違いがあるものの、男子はがっしりした体つきに、女子は丸みのある体つきになるなど、男女の特徴が現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が変わるほかに、変声、発毛が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変化が始まる時期や、変化の現れ方には個人差があること、これらは大人の体に近づく現象で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１年生のころの写真と大人の写真から、大人に近づくにつれて男女の体つきにはどんな違いが現れてくるのかを考え、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外の変化にはどのようなものがあるのか、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について、自分の成長と結び付けて考えようと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の学習に関心をもと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について、自己の変化を他者と比べて不安になることなく、自分や友達に理解ある態度で接する心構えをもとうとしている。</w:t>
            </w:r>
          </w:p>
        </w:tc>
      </w:tr>
      <w:tr>
        <w:trPr>
          <w:trHeight w:val="455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思春期の体の変化②　体の中にあらわれる変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なると、初経・精通が起こり、異性への関心が芽生えること、これらは個人差があるものの、大人の体に近づく現象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体の変化について学習したことを、自分の体の発達と結び付けて考え、表現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しい生命を生み出す準備として自身の体が変化することについて受け止め、意欲的に学習活動に取り組む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が変わるほかに、初経・精通が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初経・精通が起こる時期は個人差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初経・精通は、大人の体に近づき、新しい生命を生み出す準備が始まっ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なると男女の性の違いに気づきやすくなり、異性のことが気になったり、好きになったりする思いが高まる一方で、反発し合うこともある。これらの心の変化は自然なことであること、変化のしかたは人によって違う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の中でどのような変化が起こるのかを調べ、変化が起こるしくみ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心の変化について小さいころと比べて違いを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中の変化に関心をもち、自分や友達の体の変化、あるいは異性の体の変化に理解ある態度で接する心構えをもと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心の変化を、変化しない場合も含めて、自然なこととして受け入れている。</w:t>
            </w:r>
          </w:p>
        </w:tc>
      </w:tr>
      <w:tr>
        <w:trPr>
          <w:trHeight w:val="4791"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よりよい発育のため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は、適切な運動、調和のとれた食事、休養および睡眠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は、運動、食事、休養・睡眠などにおいて、どのような所に気をつけたらよいのか自らの生活を振り返りながら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の運動、食事、休養・睡眠について、意欲的に考え、実行にうつす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よりよく発育・発達させるための生活の仕方には、体の発育・発達によい運動、多くの種類の食品をとることができるようなバランスのとれた食事、適切な休養及び睡眠などが必要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運動は、生涯を通じて骨や筋肉などを丈夫にする効果が期待さ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事については、特に、体をつくる基になるたん白質、不足しがちなカルシウム、不可欠なビタミンなどを摂取する必要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十分な休養・睡眠をとることは、体と心の疲れをとるだけでなく、体の発育にも関係が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無理なく、毎日続けられる運動にはどんなものがあるのかを考え、自分に合った無理のない運動をいくつか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適切な運動を毎日続けていると体にどんな効果があるのかを調べ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どんな食品を食べるのがよいのかを調べて、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のよい食事にするために、どんな食品をとったらよいのかを考え、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と、休養・睡眠の関係について考え、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日無理なくできる運動に興味をもって探し、実施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事のとり方に関心をもち、多くの種類の食品をバランスよく食べることを心がけ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と睡眠の関係に関心を持ち、よい睡眠をとれるよう心がけようとしている。</w:t>
            </w:r>
          </w:p>
        </w:tc>
      </w:tr>
    </w:tbl>
    <w:p>
      <w:pPr>
        <w:pStyle w:val="Normal"/>
        <w:rPr>
          <w:rFonts w:eastAsia="ＭＳ ゴシック;MS Gothic"/>
          <w:szCs w:val="21"/>
        </w:rPr>
      </w:pPr>
      <w:r>
        <w:rPr>
          <w:rFonts w:eastAsia="ＭＳ ゴシック;MS Gothic"/>
          <w:szCs w:val="21"/>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４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4:00Z</dcterms:created>
  <dc:creator>henshu-h03</dc:creator>
  <dc:description/>
  <cp:keywords/>
  <dc:language>en-US</dc:language>
  <cp:lastModifiedBy>K-0509</cp:lastModifiedBy>
  <cp:lastPrinted>2019-07-22T16:07:00Z</cp:lastPrinted>
  <dcterms:modified xsi:type="dcterms:W3CDTF">2023-11-30T01:06:00Z</dcterms:modified>
  <cp:revision>54</cp:revision>
  <dc:subject/>
  <dc:title>ひょうとグラフ</dc:title>
</cp:coreProperties>
</file>