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 w:before="0" w:after="120"/>
        <w:ind w:left="85" w:hanging="0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1435100" cy="42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25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.75pt;margin-top:5.4pt;width:112.95pt;height:33.4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5145</wp:posOffset>
            </wp:positionH>
            <wp:positionV relativeFrom="paragraph">
              <wp:posOffset>13970</wp:posOffset>
            </wp:positionV>
            <wp:extent cx="1642745" cy="124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"/>
          <w:b/>
          <w:sz w:val="52"/>
        </w:rPr>
        <w:t>○</w:t>
      </w:r>
      <w:r>
        <w:rPr>
          <w:b/>
          <w:sz w:val="52"/>
        </w:rPr>
        <w:t>年○組</w:t>
      </w:r>
    </w:p>
    <w:p>
      <w:pPr>
        <w:pStyle w:val="Normal"/>
        <w:tabs>
          <w:tab w:val="clear" w:pos="840"/>
          <w:tab w:val="right" w:pos="9639" w:leader="none"/>
        </w:tabs>
        <w:autoSpaceDE w:val="false"/>
        <w:rPr/>
      </w:pPr>
      <w:r>
        <w:rPr/>
        <w:drawing>
          <wp:inline distT="0" distB="0" distL="0" distR="0">
            <wp:extent cx="2551430" cy="62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840"/>
          <w:tab w:val="left" w:pos="5250" w:leader="none"/>
        </w:tabs>
        <w:autoSpaceDE w:val="false"/>
        <w:spacing w:lineRule="exact" w:line="280" w:before="360" w:after="18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5325</wp:posOffset>
                </wp:positionH>
                <wp:positionV relativeFrom="paragraph">
                  <wp:posOffset>86995</wp:posOffset>
                </wp:positionV>
                <wp:extent cx="2879725" cy="360045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60000"/>
                          <a:chOff x="0" y="0"/>
                          <a:chExt cx="2879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6.85pt;width:226.75pt;height:28.35pt" coordorigin="5095,137" coordsize="4535,567">
                <v:roundrect id="shape_0" stroked="t" o:allowincell="f" style="position:absolute;left:5095;top:137;width:4534;height:566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6090,137" to="6090,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ゴシック"/>
          <w:sz w:val="28"/>
        </w:rPr>
        <w:t xml:space="preserve"> ○ </w:t>
      </w:r>
      <w:r>
        <w:rPr>
          <w:sz w:val="28"/>
        </w:rPr>
        <w:t>月 ○ 日（ ○ ）</w:t>
      </w:r>
      <w:r>
        <w:rPr>
          <w:sz w:val="28"/>
        </w:rPr>
        <w:tab/>
      </w:r>
      <w:r>
        <w:rPr>
          <w:position w:val="6"/>
          <w:sz w:val="28"/>
        </w:rPr>
        <w:t>日 直　　○○○○　○○○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701"/>
        <w:gridCol w:w="7258"/>
      </w:tblGrid>
      <w:tr>
        <w:trPr>
          <w:trHeight w:val="39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授　　業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ＭＳ ゴシック"/>
              </w:rPr>
              <w:t>○</w:t>
            </w:r>
            <w:r>
              <w:rPr/>
              <w:t>　○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○○○○○○○○○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127635</wp:posOffset>
                </wp:positionV>
                <wp:extent cx="1866900" cy="216027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160360"/>
                        </a:xfrm>
                        <a:custGeom>
                          <a:avLst/>
                          <a:gdLst>
                            <a:gd name="textAreaLeft" fmla="*/ 26280 w 1058400"/>
                            <a:gd name="textAreaRight" fmla="*/ 1032120 w 1058400"/>
                            <a:gd name="textAreaTop" fmla="*/ 26280 h 1224720"/>
                            <a:gd name="textAreaBottom" fmla="*/ 119844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4993">
                              <a:moveTo>
                                <a:pt x="1837" y="0"/>
                              </a:moveTo>
                              <a:arcTo wR="1837" hR="1837" stAng="16200000" swAng="-5400000"/>
                              <a:lnTo>
                                <a:pt x="0" y="23156"/>
                              </a:lnTo>
                              <a:arcTo wR="1837" hR="1837" stAng="10800000" swAng="-5400000"/>
                              <a:lnTo>
                                <a:pt x="19763" y="24993"/>
                              </a:lnTo>
                              <a:arcTo wR="1837" hR="1837" stAng="5400000" swAng="-5400000"/>
                              <a:lnTo>
                                <a:pt x="21600" y="1837"/>
                              </a:lnTo>
                              <a:arcTo wR="1837" hR="1837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pt;margin-top:10.05pt;width:146.95pt;height:170.05pt;mso-wrap-style:none;v-text-anchor:middle">
                <v:fill o:detectmouseclick="t" on="false"/>
                <v:stroke color="#b2b2b2" weight="25560" joinstyle="miter" endcap="flat"/>
                <w10:wrap type="none"/>
              </v:roundrect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3119"/>
      </w:tblGrid>
      <w:tr>
        <w:trPr>
          <w:trHeight w:val="3402" w:hRule="exac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60"/>
              <w:ind w:left="105" w:hanging="0"/>
              <w:rPr/>
            </w:pPr>
            <w:r>
              <w:rPr>
                <w:rFonts w:cs="ＭＳ ゴシック"/>
              </w:rPr>
              <w:t xml:space="preserve">● </w:t>
            </w:r>
            <w:r>
              <w:rPr/>
              <w:t>今日の出来事</w:t>
            </w:r>
          </w:p>
          <w:p>
            <w:pPr>
              <w:pStyle w:val="Normal"/>
              <w:spacing w:lineRule="exact" w:line="360"/>
              <w:ind w:left="318" w:right="210" w:hanging="0"/>
              <w:rPr>
                <w:rFonts w:cs="ＭＳ ゴシック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565150</wp:posOffset>
                      </wp:positionV>
                      <wp:extent cx="3832860" cy="138303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2920" cy="1383120"/>
                                <a:chOff x="0" y="0"/>
                                <a:chExt cx="3832920" cy="13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436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720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9156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2592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876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38312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44.5pt;width:301.75pt;height:108.85pt" coordorigin="187,890" coordsize="6035,2177">
                      <v:line id="shape_0" from="187,890" to="6195,890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196,1259" to="6204,1259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196,1610" to="6204,1610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205,1979" to="6213,1979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205,2348" to="6213,2348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205,2699" to="6213,2699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214,3068" to="6222,3068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ゴシック"/>
              </w:rPr>
              <w:t>○○○○○</w:t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40" w:after="60"/>
              <w:ind w:left="210" w:right="210" w:hanging="0"/>
              <w:rPr>
                <w:u w:val="single"/>
              </w:rPr>
            </w:pPr>
            <w:r>
              <w:rPr>
                <w:rFonts w:cs="ＭＳ ゴシック"/>
                <w:u w:val="single"/>
              </w:rPr>
              <w:t xml:space="preserve"> </w:t>
            </w:r>
            <w:r>
              <w:rPr>
                <w:u w:val="single"/>
              </w:rPr>
              <w:t xml:space="preserve">出席状況 </w:t>
            </w:r>
          </w:p>
          <w:p>
            <w:pPr>
              <w:pStyle w:val="Normal"/>
              <w:ind w:left="210" w:right="88" w:hanging="0"/>
              <w:rPr>
                <w:rFonts w:cs="ＭＳ ゴシック"/>
              </w:rPr>
            </w:pPr>
            <w:r>
              <w:rPr>
                <w:rFonts w:cs="ＭＳ ゴシック"/>
              </w:rPr>
              <w:t>○○○○○</w:t>
            </w:r>
          </w:p>
        </w:tc>
      </w:tr>
      <w:tr>
        <w:trPr>
          <w:trHeight w:val="170" w:hRule="exact"/>
        </w:trPr>
        <w:tc>
          <w:tcPr>
            <w:tcW w:w="652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60"/>
              <w:ind w:left="105" w:hanging="0"/>
              <w:rPr/>
            </w:pPr>
            <w:r>
              <w:rPr>
                <w:rFonts w:cs="ＭＳ ゴシック"/>
              </w:rPr>
              <w:t xml:space="preserve">● </w:t>
            </w:r>
            <w:r>
              <w:rPr/>
              <w:t>先生の感想</w:t>
            </w:r>
          </w:p>
          <w:p>
            <w:pPr>
              <w:pStyle w:val="Normal"/>
              <w:spacing w:lineRule="exact" w:line="360"/>
              <w:ind w:left="318" w:right="210" w:hanging="0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565150</wp:posOffset>
                      </wp:positionV>
                      <wp:extent cx="3832860" cy="138303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2920" cy="1383120"/>
                                <a:chOff x="0" y="0"/>
                                <a:chExt cx="3832920" cy="13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436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720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9156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2592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876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383120"/>
                                  <a:ext cx="381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2b2b2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44.5pt;width:301.75pt;height:108.85pt" coordorigin="187,890" coordsize="6035,2177">
                      <v:line id="shape_0" from="187,890" to="6195,890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196,1259" to="6204,1259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196,1610" to="6204,1610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205,1979" to="6213,1979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205,2348" to="6213,2348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205,2699" to="6213,2699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  <v:line id="shape_0" from="214,3068" to="6222,3068" stroked="t" o:allowincell="f" style="position:absolute;mso-position-horizontal-relative:margin">
                        <v:stroke color="#b2b2b2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40" w:after="60"/>
              <w:ind w:left="210" w:right="210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24130</wp:posOffset>
                      </wp:positionV>
                      <wp:extent cx="1866900" cy="2160270"/>
                      <wp:effectExtent l="12700" t="12700" r="32385" b="476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160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f" style="position:absolute;margin-left:334.5pt;margin-top:1.9pt;width:146.95pt;height:170.05pt;mso-wrap-style:none;v-text-anchor:middle;mso-position-horizontal-relative:margin" type="_x0000_t65">
                      <v:fill o:detectmouseclick="t" on="false"/>
                      <v:stroke color="#b2b2b2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"/>
                <w:u w:val="single"/>
              </w:rPr>
              <w:t xml:space="preserve"> </w:t>
            </w:r>
            <w:r>
              <w:rPr>
                <w:u w:val="single"/>
              </w:rPr>
              <w:t xml:space="preserve">メ モ </w:t>
            </w:r>
          </w:p>
          <w:p>
            <w:pPr>
              <w:pStyle w:val="Normal"/>
              <w:ind w:left="210" w:right="88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2-01-09T21:13:00Z</cp:lastPrinted>
  <dcterms:modified xsi:type="dcterms:W3CDTF">2002-01-09T23:51:00Z</dcterms:modified>
  <cp:revision>46</cp:revision>
  <dc:subject/>
  <dc:title/>
</cp:coreProperties>
</file>