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学校における道徳教育の全体計画（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552825</wp:posOffset>
                </wp:positionV>
                <wp:extent cx="3450590" cy="4637405"/>
                <wp:effectExtent l="0" t="6350" r="0" b="0"/>
                <wp:wrapNone/>
                <wp:docPr id="1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4637520"/>
                          <a:chOff x="0" y="0"/>
                          <a:chExt cx="3450600" cy="4637520"/>
                        </a:xfrm>
                      </wpg:grpSpPr>
                      <wps:wsp>
                        <wps:cNvSpPr/>
                        <wps:spPr>
                          <a:xfrm>
                            <a:off x="296640" y="4239720"/>
                            <a:ext cx="28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800" y="423972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0600" cy="443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680" y="3772080"/>
                              <a:ext cx="2109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50600" cy="44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44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0" cy="443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000" y="0"/>
                                <a:ext cx="0" cy="443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5456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3000" y="255456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23.4pt;margin-top:279.75pt;width:271.65pt;height:365.1pt" coordorigin="2468,5595" coordsize="5433,7302">
                <v:line id="shape_0" from="2935,12272" to="7385,12272" ID="直線コネクタ 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4,12272" to="5844,12897" ID="直線コネクタ 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グループ化 17" style="position:absolute;left:2468;top:5595;width:5433;height:6989">
                  <v:line id="shape_0" from="2603,11535" to="2934,11541" ID="直線コネクタ 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alt="グループ化 54" style="position:absolute;left:2468;top:5595;width:5433;height:6989">
                    <v:line id="shape_0" from="2477,5595" to="7901,5595" ID="直線コネクタ 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5,5595" to="2935,12584" ID="直線コネクタ 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86,5595" to="7386,12584" ID="直線コネクタ 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8,9618" to="2925,9618" ID="直線コネクタ 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86,9618" to="7843,9618" ID="直線コネクタ 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603885</wp:posOffset>
                </wp:positionV>
                <wp:extent cx="3402330" cy="0"/>
                <wp:effectExtent l="0" t="31750" r="0" b="31750"/>
                <wp:wrapNone/>
                <wp:docPr id="2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47.55pt" to="393.55pt,47.55pt" ID="直線コネクタ 4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4055</wp:posOffset>
                </wp:positionV>
                <wp:extent cx="0" cy="6241415"/>
                <wp:effectExtent l="31750" t="0" r="31750" b="0"/>
                <wp:wrapNone/>
                <wp:docPr id="3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1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54.65pt" to="255.1pt,546.05pt" ID="直線コネクタ 45" stroked="t" o:allowincell="f" style="position:absolute;mso-position-horizontal:center;mso-position-horizontal-relative:margin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3980</wp:posOffset>
                </wp:positionV>
                <wp:extent cx="2671445" cy="1050290"/>
                <wp:effectExtent l="3175" t="3175" r="3175" b="3175"/>
                <wp:wrapNone/>
                <wp:docPr id="4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050120"/>
                          <a:chOff x="0" y="0"/>
                          <a:chExt cx="267156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258480"/>
                            <a:ext cx="2671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1" w:hanging="12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思いやりのあ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1" w:hanging="12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責任を果たす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1" w:hanging="12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健康な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1560" cy="25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学校の教育目標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52.55pt;margin-top:7.4pt;width:210.35pt;height:82.7pt" coordorigin="3051,148" coordsize="4207,1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1;top:555;width:420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1" w:hanging="12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思いやりのある子</w:t>
                        </w:r>
                      </w:p>
                      <w:p>
                        <w:pPr>
                          <w:overflowPunct w:val="false"/>
                          <w:bidi w:val="0"/>
                          <w:ind w:left="121" w:hanging="12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責任を果たす子</w:t>
                        </w:r>
                      </w:p>
                      <w:p>
                        <w:pPr>
                          <w:overflowPunct w:val="false"/>
                          <w:bidi w:val="0"/>
                          <w:ind w:left="121" w:hanging="12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健康な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3051;top:148;width:4206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学校の教育目標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1297940</wp:posOffset>
                </wp:positionV>
                <wp:extent cx="2671445" cy="2181860"/>
                <wp:effectExtent l="3175" t="3175" r="30480" b="3175"/>
                <wp:wrapNone/>
                <wp:docPr id="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2181960"/>
                          <a:chOff x="0" y="0"/>
                          <a:chExt cx="2671560" cy="218196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2671560" cy="192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友達や先生を大切にして，共に生きたいとする心をもつ子ども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自分の属する集団や社会の中で，自分を生かして生活したいとする心をもつ子ども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自他の生命の尊重や自然との調和を大切にする子ども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自分の可能性に挑戦して，自分をもっと高めたいとする心をもつ子どもを育て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1560" cy="25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道徳の重点目標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52.45pt;margin-top:102.2pt;width:210.35pt;height:171.8pt" coordorigin="3049,2044" coordsize="4207,3436">
                <v:shape id="shape_0" fillcolor="white" stroked="t" o:allowincell="f" style="position:absolute;left:3049;top:2452;width:4206;height:3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友達や先生を大切にして，共に生きたいとする心をもつ子ども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自分の属する集団や社会の中で，自分を生かして生活したいとする心をもつ子ども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自他の生命の尊重や自然との調和を大切にする子ども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自分の可能性に挑戦して，自分をもっと高めたいとする心をもつ子どもを育て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3049;top:2044;width:4206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道徳の重点目標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631565</wp:posOffset>
                </wp:positionV>
                <wp:extent cx="2671445" cy="2619375"/>
                <wp:effectExtent l="3175" t="3175" r="640080" b="3175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2619360"/>
                          <a:chOff x="0" y="0"/>
                          <a:chExt cx="2671560" cy="261936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2671560" cy="23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低学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基本的な生活習慣を身に付け，他者を思いやって，社会生活上のきまりを守れるよう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中学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善悪の判断を行うとともに，身近な人々と協力し助け合うことができるよう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高学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相手の考え方や立場を理解して支え合い，集団生活の充実に努めるとともに，自他の生命を尊重できるようにす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1560" cy="28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各学年の指導の重点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9.05pt;margin-top:285.95pt;width:210.35pt;height:206.25pt" coordorigin="181,5719" coordsize="4207,4125">
                <v:shape id="shape_0" fillcolor="white" stroked="t" o:allowincell="f" style="position:absolute;left:181;top:6166;width:4206;height:36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低学年】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基本的な生活習慣を身に付け，他者を思いやって，社会生活上のきまりを守れるように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中学年】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善悪の判断を行うとともに，身近な人々と協力し助け合うことができるように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高学年】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相手の考え方や立場を理解して支え合い，集団生活の充実に努めるとともに，自他の生命を尊重できるようにす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81;top:5719;width:4206;height:44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各学年の指導の重点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6336665</wp:posOffset>
                </wp:positionV>
                <wp:extent cx="2671445" cy="1381125"/>
                <wp:effectExtent l="3175" t="3175" r="375920" b="3175"/>
                <wp:wrapNone/>
                <wp:docPr id="7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380960"/>
                          <a:chOff x="0" y="0"/>
                          <a:chExt cx="267156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221760"/>
                            <a:ext cx="267156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子どもの心に響くような教材を開発し，指導の工夫・改善を図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体験を生かした指導を工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7" w:hanging="10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問題解決的な学習を行い，深く考えさせる手立てをとることで，主体的・対話的で深い学びにつなげ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1560" cy="22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道徳授業の指導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152.45pt;margin-top:498.95pt;width:210.35pt;height:108.75pt" coordorigin="3049,9979" coordsize="4207,2175">
                <v:shape id="shape_0" fillcolor="white" stroked="t" o:allowincell="f" style="position:absolute;left:3049;top:10328;width:4206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子どもの心に響くような教材を開発し，指導の工夫・改善を図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体験を生かした指導を工夫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07" w:hanging="107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問題解決的な学習を行い，深く考えさせる手立てをとることで，主体的・対話的で深い学びにつなげ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3049;top:9979;width:4206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道徳授業の指導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610</wp:posOffset>
                </wp:positionH>
                <wp:positionV relativeFrom="paragraph">
                  <wp:posOffset>1288415</wp:posOffset>
                </wp:positionV>
                <wp:extent cx="1824990" cy="2543810"/>
                <wp:effectExtent l="3175" t="3175" r="575945" b="3175"/>
                <wp:wrapNone/>
                <wp:docPr id="8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543760"/>
                          <a:chOff x="0" y="0"/>
                          <a:chExt cx="1824840" cy="254376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18248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各教科における道徳教育の特質を明確にし，構造的に認識できるよう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目標に向かって努力したり，他者と協調して生活しようとしたり，主体的に学習を進めたりする態度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国語】【社会】【算数】【理科】【生活】【音楽】【図画工作】【家庭】【体育】【外国語】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4840" cy="257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各教科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-4.3pt;margin-top:101.45pt;width:143.7pt;height:200.3pt" coordorigin="-86,2029" coordsize="2874,4006">
                <v:shape id="shape_0" fillcolor="white" stroked="t" o:allowincell="f" style="position:absolute;left:-86;top:2435;width:2873;height:3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各教科における道徳教育の特質を明確にし，構造的に認識できるように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目標に向かって努力したり，他者と協調して生活しようとしたり，主体的に学習を進めたりする態度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国語】【社会】【算数】【理科】【生活】【音楽】【図画工作】【家庭】【体育】【外国語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-86;top:2029;width:2873;height:40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各教科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4610</wp:posOffset>
                </wp:positionH>
                <wp:positionV relativeFrom="paragraph">
                  <wp:posOffset>4088765</wp:posOffset>
                </wp:positionV>
                <wp:extent cx="1824990" cy="2543810"/>
                <wp:effectExtent l="3175" t="3175" r="1263015" b="3175"/>
                <wp:wrapNone/>
                <wp:docPr id="9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543760"/>
                          <a:chOff x="0" y="0"/>
                          <a:chExt cx="1824840" cy="2543760"/>
                        </a:xfrm>
                      </wpg:grpSpPr>
                      <wps:wsp>
                        <wps:cNvSpPr txBox="1"/>
                        <wps:spPr>
                          <a:xfrm>
                            <a:off x="0" y="295920"/>
                            <a:ext cx="18248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自然体験やボランティア活動等の具体的活動を通して，「国際理解」「環境」「福祉」「健康」等の道徳的内容が子どもの身に付くよう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問題を解決するための資質や能力を培い，自分の生き方を考えることができるように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現代的教育課題に向き合う態度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地域の一員としての自覚を深め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4840" cy="295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総合的な学習の時間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-4.3pt;margin-top:321.95pt;width:143.7pt;height:200.3pt" coordorigin="-86,6439" coordsize="2874,4006">
                <v:shape id="shape_0" fillcolor="white" stroked="t" o:allowincell="f" style="position:absolute;left:-86;top:6905;width:2873;height:3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自然体験やボランティア活動等の具体的活動を通して，「国際理解」「環境」「福祉」「健康」等の道徳的内容が子どもの身に付くように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問題を解決するための資質や能力を培い，自分の生き方を考えることができるように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現代的教育課題に向き合う態度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地域の一員としての自覚を深め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-86;top:6439;width:2873;height:46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総合的な学習の時間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84090</wp:posOffset>
                </wp:positionH>
                <wp:positionV relativeFrom="paragraph">
                  <wp:posOffset>1288415</wp:posOffset>
                </wp:positionV>
                <wp:extent cx="1824990" cy="4218940"/>
                <wp:effectExtent l="3175" t="3175" r="438785" b="3175"/>
                <wp:wrapNone/>
                <wp:docPr id="10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4218840"/>
                          <a:chOff x="0" y="0"/>
                          <a:chExt cx="1824840" cy="421884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824840" cy="39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学級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係活動や話し合いを通して学級生活の向上を図り，思いやりの心をもつ，望ましい人間関係を形成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児童会活動・クラブ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学校生活の向上のために全校のことを考え，主体的に課題解決に取り組む態度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共通の興味関心を追求する活動を通し，協力し合う態度や思いやりの心を育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学校行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自主的，積極的な参加を通して集団の一員としての自覚を深め，道徳的な実践意欲を高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道徳的体験の充実を図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4840" cy="267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特別活動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376.7pt;margin-top:101.45pt;width:143.7pt;height:332.2pt" coordorigin="7534,2029" coordsize="2874,6644">
                <v:shape id="shape_0" fillcolor="white" stroked="t" o:allowincell="f" style="position:absolute;left:7534;top:2450;width:2873;height:62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学級活動】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係活動や話し合いを通して学級生活の向上を図り，思いやりの心をもつ，望ましい人間関係を形成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児童会活動・クラブ活動】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学校生活の向上のために全校のことを考え，主体的に課題解決に取り組む態度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共通の興味関心を追求する活動を通し，協力し合う態度や思いやりの心を育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学校行事】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自主的，積極的な参加を通して集団の一員としての自覚を深め，道徳的な実践意欲を高め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道徳的体験の充実を図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7534;top:2029;width:2873;height:42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特別活動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84090</wp:posOffset>
                </wp:positionH>
                <wp:positionV relativeFrom="paragraph">
                  <wp:posOffset>5621655</wp:posOffset>
                </wp:positionV>
                <wp:extent cx="1824990" cy="2096770"/>
                <wp:effectExtent l="3175" t="3175" r="3175" b="3175"/>
                <wp:wrapNone/>
                <wp:docPr id="11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96640"/>
                          <a:chOff x="0" y="0"/>
                          <a:chExt cx="1824840" cy="2096640"/>
                        </a:xfrm>
                      </wpg:grpSpPr>
                      <wps:wsp>
                        <wps:cNvSpPr txBox="1"/>
                        <wps:spPr>
                          <a:xfrm>
                            <a:off x="0" y="227160"/>
                            <a:ext cx="1824840" cy="18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具体的な道徳的実践計画を立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カウンセリングマインドをもって，教師と児童の相互理解に努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いじめを生まない，許さない態度を育成す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4840" cy="226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(生活)指導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376.7pt;margin-top:442.65pt;width:143.7pt;height:165.1pt" coordorigin="7534,8853" coordsize="2874,3302">
                <v:shape id="shape_0" fillcolor="white" stroked="t" o:allowincell="f" style="position:absolute;left:7534;top:9211;width:2873;height:29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具体的な道徳的実践計画を立て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カウンセリングマインドをもって，教師と児童の相互理解に努め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いじめを生まない，許さない態度を育成す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7534;top:8853;width:2873;height:35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(生活)指導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9690</wp:posOffset>
                </wp:positionH>
                <wp:positionV relativeFrom="paragraph">
                  <wp:posOffset>7857490</wp:posOffset>
                </wp:positionV>
                <wp:extent cx="3016250" cy="1643380"/>
                <wp:effectExtent l="3175" t="3175" r="3175" b="3175"/>
                <wp:wrapNone/>
                <wp:docPr id="12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643400"/>
                          <a:chOff x="0" y="0"/>
                          <a:chExt cx="301608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213840"/>
                            <a:ext cx="301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学校内の美化に努めて，季節感のある自然環境をつく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児童相互や，児童と教師との豊かな言語環境を整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保幼小中と連携し，児童の実態を把握して，定期的に交流することで関連を深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人権に配慮した掲示物を作成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道徳全体計画例，別案を作成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ICTリテラシーを育成す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6080" cy="214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育環境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-4.7pt;margin-top:618.7pt;width:237.5pt;height:129.4pt" coordorigin="-94,12374" coordsize="4750,2588">
                <v:shape id="shape_0" fillcolor="white" stroked="t" o:allowincell="f" style="position:absolute;left:-94;top:12711;width:4749;height:22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学校内の美化に努めて，季節感のある自然環境をつく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児童相互や，児童と教師との豊かな言語環境を整え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保幼小中と連携し，児童の実態を把握して，定期的に交流することで関連を深め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人権に配慮した掲示物を作成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道徳全体計画例，別案を作成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ICTリテラシーを育成す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-94;top:12374;width:4749;height:33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育環境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36440</wp:posOffset>
                </wp:positionH>
                <wp:positionV relativeFrom="paragraph">
                  <wp:posOffset>7857490</wp:posOffset>
                </wp:positionV>
                <wp:extent cx="2075180" cy="1651000"/>
                <wp:effectExtent l="3175" t="3175" r="3175" b="3175"/>
                <wp:wrapNone/>
                <wp:docPr id="13" name="グループ化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650960"/>
                          <a:chOff x="0" y="0"/>
                          <a:chExt cx="207504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207504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人づくりという共通の目的をもっていることを確認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人材を授業に招く／教材開発に協力を仰ぐ／道徳授業を公開して理解を深める／道徳授業の様子を発信する／授業で話し合ったことを家庭で話題にし，コメントをもらう／基本的生活習慣をおさえ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75040" cy="214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庭・地域社会等との連携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" style="position:absolute;margin-left:357.2pt;margin-top:618.7pt;width:163.4pt;height:130pt" coordorigin="7144,12374" coordsize="3268,2600">
                <v:shape id="shape_0" fillcolor="white" stroked="t" o:allowincell="f" style="position:absolute;left:7144;top:12712;width:3267;height:22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人づくりという共通の目的をもっていることを確認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人材を授業に招く／教材開発に協力を仰ぐ／道徳授業を公開して理解を深める／道徳授業の様子を発信する／授業で話し合ったことを家庭で話題にし，コメントをもらう／基本的生活習慣をおさえ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7144;top:12374;width:3267;height:33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庭・地域社会等との連携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868795</wp:posOffset>
                </wp:positionV>
                <wp:extent cx="1824990" cy="849630"/>
                <wp:effectExtent l="3175" t="3175" r="3175" b="3175"/>
                <wp:wrapNone/>
                <wp:docPr id="14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849600"/>
                          <a:chOff x="0" y="0"/>
                          <a:chExt cx="182484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18248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世界の人と積極的に関わっていこうとする態度を育てる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4840" cy="295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外国語活動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9.05pt;margin-top:540.85pt;width:143.7pt;height:66.9pt" coordorigin="181,10817" coordsize="2874,1338">
                <v:shape id="shape_0" fillcolor="white" stroked="t" o:allowincell="f" style="position:absolute;left:181;top:11282;width:2873;height:87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世界の人と積極的に関わっていこうとする態度を育て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181;top:10817;width:2873;height:464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外国語活動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34030</wp:posOffset>
                </wp:positionH>
                <wp:positionV relativeFrom="paragraph">
                  <wp:posOffset>7857490</wp:posOffset>
                </wp:positionV>
                <wp:extent cx="1402715" cy="1651000"/>
                <wp:effectExtent l="3175" t="3175" r="3175" b="3175"/>
                <wp:wrapNone/>
                <wp:docPr id="15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650960"/>
                          <a:chOff x="0" y="0"/>
                          <a:chExt cx="140256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140256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たてわり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朝読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地域の伝統行事との関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2560" cy="214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特色ある教育活動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238.9pt;margin-top:618.7pt;width:110.45pt;height:130pt" coordorigin="4778,12374" coordsize="2209,2600">
                <v:shape id="shape_0" fillcolor="white" stroked="t" o:allowincell="f" style="position:absolute;left:4778;top:12712;width:2208;height:22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たてわり活動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朝読書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地域の伝統行事との関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bfbfbf" stroked="t" o:allowincell="f" style="position:absolute;left:4778;top:12374;width:2208;height:33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特色ある教育活動</w:t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5040</wp:posOffset>
                </wp:positionH>
                <wp:positionV relativeFrom="paragraph">
                  <wp:posOffset>93980</wp:posOffset>
                </wp:positionV>
                <wp:extent cx="1831340" cy="7975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児童の実態／地域や学校の実態／現代的な課題／保護者や地域の願い／教職員の願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62.8pt;mso-wrap-distance-left:9.05pt;mso-wrap-distance-right:9.05pt;mso-wrap-distance-top:0pt;mso-wrap-distance-bottom:0pt;margin-top:7.4pt;mso-position-vertical-relative:text;margin-left:37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児童の実態／地域や学校の実態／現代的な課題／保護者や地域の願い／教職員の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90805</wp:posOffset>
                </wp:positionV>
                <wp:extent cx="1831340" cy="798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国憲法／教育基本法／学校教育法／学習指導要領／教育委員会の教育目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62.85pt;mso-wrap-distance-left:9.05pt;mso-wrap-distance-right:9.05pt;mso-wrap-distance-top:0pt;mso-wrap-distance-bottom:0pt;margin-top:7.15pt;mso-position-vertical-relative:text;margin-left:-4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日本国憲法／教育基本法／学校教育法／学習指導要領／教育委員会の教育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2:00Z</dcterms:created>
  <dc:creator>henshu</dc:creator>
  <dc:description/>
  <cp:keywords/>
  <dc:language>en-US</dc:language>
  <cp:lastModifiedBy>henshu</cp:lastModifiedBy>
  <dcterms:modified xsi:type="dcterms:W3CDTF">2018-02-05T12:32:00Z</dcterms:modified>
  <cp:revision>2</cp:revision>
  <dc:subject/>
  <dc:title/>
</cp:coreProperties>
</file>