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rPr>
      </w:pPr>
      <w:r>
        <w:rPr>
          <w:rFonts w:eastAsia="HGPｺﾞｼｯｸE"/>
          <w:sz w:val="52"/>
        </w:rPr>
        <w:t>　　　　　　　　</w:t>
      </w:r>
      <w:r>
        <w:rPr>
          <w:rFonts w:cs="Century" w:eastAsia="Century"/>
          <w:sz w:val="52"/>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２年</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２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２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新学習指導要領完全対応　　　　　　　　　   　</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２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新学習指導要領完全対応　　　　　　　　　   　</w:t>
                      </w:r>
                    </w:p>
                    <w:p>
                      <w:pPr>
                        <w:pStyle w:val="Normal"/>
                        <w:rPr/>
                      </w:pPr>
                      <w:r>
                        <w:rPr/>
                      </w:r>
                    </w:p>
                  </w:txbxContent>
                </v:textbox>
                <w10:wrap type="none"/>
              </v:rect>
            </w:pict>
          </mc:Fallback>
        </mc:AlternateContent>
      </w:r>
    </w:p>
    <w:p>
      <w:pPr>
        <w:pStyle w:val="Normal"/>
        <w:ind w:firstLine="3344"/>
        <w:rPr>
          <w:sz w:val="80"/>
          <w:szCs w:val="80"/>
        </w:rPr>
      </w:pPr>
      <w:r>
        <w:rPr>
          <w:rFonts w:eastAsia="HGPｺﾞｼｯｸE"/>
          <w:sz w:val="80"/>
          <w:szCs w:val="80"/>
        </w:rPr>
        <w:t>観点別学習状況</w:t>
      </w:r>
      <w:r>
        <w:rPr>
          <w:rFonts w:cs="Century" w:eastAsia="Century"/>
          <w:sz w:val="80"/>
          <w:szCs w:val="80"/>
        </w:rPr>
        <w:t xml:space="preserve"> </w:t>
      </w:r>
      <w:r>
        <w:rPr>
          <w:rFonts w:eastAsia="HGPｺﾞｼｯｸE"/>
          <w:sz w:val="80"/>
          <w:szCs w:val="80"/>
        </w:rPr>
        <w:t>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第２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の運動遊びの楽しさに触れ，その行い方を知るとともに，基本的な動きを身に付けるように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各種の運動遊びの行い方を工夫するとともに，考えたことを他者に伝える力を養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各種の運動遊びに進んで取り組み，きまりを守り誰とでも仲よく運動をしたり，健康・安全に留意したりし，意欲的に運動をする態度を養う。</w:t>
      </w:r>
    </w:p>
    <w:p>
      <w:pPr>
        <w:pStyle w:val="Normal"/>
        <w:ind w:left="211" w:hanging="211"/>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r>
        <w:rPr>
          <w:rFonts w:ascii="ＭＳ 明朝;MS Mincho" w:hAnsi="ＭＳ 明朝;MS Mincho" w:cs="ＭＳ 明朝;MS Mincho" w:eastAsia="ＭＳ ゴシック;MS Gothic"/>
          <w:color w:val="000000"/>
          <w:sz w:val="18"/>
          <w:szCs w:val="18"/>
        </w:rPr>
        <w:t>より抜粋</w:t>
      </w:r>
    </w:p>
    <w:tbl>
      <w:tblPr>
        <w:tblW w:w="15678" w:type="dxa"/>
        <w:jc w:val="left"/>
        <w:tblInd w:w="-113" w:type="dxa"/>
        <w:tblLayout w:type="fixed"/>
        <w:tblCellMar>
          <w:top w:w="0" w:type="dxa"/>
          <w:left w:w="108" w:type="dxa"/>
          <w:bottom w:w="0" w:type="dxa"/>
          <w:right w:w="108" w:type="dxa"/>
        </w:tblCellMar>
      </w:tblPr>
      <w:tblGrid>
        <w:gridCol w:w="5226"/>
        <w:gridCol w:w="5226"/>
        <w:gridCol w:w="5226"/>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6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行い方について知っているとともに，基本的な動き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行い方を工夫しているとともに，考えたことを他者に伝え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楽しさに触れることができるよう，種の運動遊びに進んで取り組もうとしている。</w:t>
            </w:r>
          </w:p>
        </w:tc>
      </w:tr>
    </w:tbl>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の運動遊び</w:t>
      </w:r>
    </w:p>
    <w:p>
      <w:pPr>
        <w:pStyle w:val="Normal"/>
        <w:jc w:val="left"/>
        <w:rPr>
          <w:rFonts w:ascii="ＭＳ ゴシック;MS Gothic" w:hAnsi="ＭＳ ゴシック;MS Gothic" w:eastAsia="ＭＳ ゴシック;MS Gothic" w:cs="ＭＳ ゴシック;MS Gothic"/>
          <w:szCs w:val="21"/>
        </w:rPr>
      </w:pPr>
      <w:bookmarkStart w:id="0" w:name="_Hlk14187506"/>
      <w:bookmarkEnd w:id="0"/>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1" w:name="_Hlk14187506"/>
      <w:bookmarkEnd w:id="1"/>
      <w:r>
        <w:rPr>
          <w:rFonts w:cs="ＭＳ 明朝;MS Mincho" w:ascii="ＭＳ 明朝;MS Mincho" w:hAnsi="ＭＳ 明朝;MS Mincho"/>
          <w:szCs w:val="21"/>
        </w:rPr>
        <w:t>⑴</w:t>
      </w:r>
      <w:r>
        <w:rPr>
          <w:rFonts w:ascii="ＭＳ 明朝;MS Mincho" w:hAnsi="ＭＳ 明朝;MS Mincho" w:cs="ＭＳ 明朝;MS Mincho"/>
          <w:szCs w:val="21"/>
        </w:rPr>
        <w:t>次の運動遊びの楽しさに触れ，その行い方を知るとともに，体を動かす心地よさを味わったり，基本的な動きを身に付けたり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ア　体ほぐしの運動遊びでは，手軽な運動遊びを行い，心と体の変化に気付いたり，みんなで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多様な動きをつくる運動遊びでは，体のバランスをとる動き，体を移動する動き，用具を操作する動き，力試しの動きを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体をほぐしたり多様な動きをつくったりする遊び方を工夫するとともに，考えたことを友達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遊びに進んで取り組み，きまりを守り誰とでも仲よく運動をしたり，場の安全に気を付け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3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03"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遊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みんなでいろいろな運動を行い，体を動かす楽しさや気持ちよさを味わう。</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軽な運動遊びを行い，体を動かす楽しさや心地よさを味わうことを通して，自己の心と体の変化に気付いたり，みんなで関わり合ったりす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感想や気付きを聞いたり，友達の動きを見たりして，できそうな運動遊びや友達と一緒に行うと楽しい運動遊び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種類の用具の中から操作しやすい物を考えて選んだり，楽しく動くことができる場を考えて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動かすと気持ちがよいことや汗が出ることなどの気付いたことを言葉で表したり，気持ちを表すカードなどを用いたりして，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使用する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危険物が無いか，友達とぶつからない十分な間隔があるかなどの場の安全に気を付け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8123"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多様な動きをつくる運動遊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バランスをとったり，体を移動したり，物を使ったり，力試しをしたりする，いろいろな動きを楽しむ。</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動きを考えたり友達の考えた動きに挑戦したりす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ア）体のバランスをと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や方向，人数を変えて，回る，寝転ぶ，起きる，座る，立つなどの動きやバランスを保つ動きで構成される運動遊びを通して，体のバランスをと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体を移動す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速さ，リズム，方向などを変えて，這う，歩く，走る，跳ぶ，はねるなどの動きで構成される運動遊びや一定の速さでのかけ足などの運動遊びを通して，様々な行い方で体を移動す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ウ）用具を操作す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用具をつかむ，持つ，降ろす，回す，転がす，くぐる，運ぶ，投げる，捕る，跳ぶ，用具に乗るなどの動きで構成される運動遊びを通して，用具を操作する動きを身に付けること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エ）力試しの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人を押す，引く，運ぶ，支えるなどしたり，力比べをしたりするなどの動きで構成される運動遊びを通して，力を出しきったり，力を入れたり緩めたりする力試しの動きを身に付け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感想や気付きを聞いたり，友達の動きを見たりして，できそうな運動遊びや友達と一緒に行うと楽しい運動遊び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種類の用具の中から操作しやすい物を考えて選んだり，楽しく動くことができる場を考えて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動きを見て見付けたよい動きや，行ってみて楽しいと感じた運動遊びの行い方を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用具の大きさや種類を変えたり，様々なやり方を試したりして選んだ行い方を，動作を交えながら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危険物が無いか，友達とぶつからない十分な間隔があるかなどの場の安全に気を付けている。 </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器具を使っての運動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遊びの楽しさに触れ，その行い方を知るとともに，その動きを身に付けるこ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ア　固定施設を使った運動遊びでは，登り下りや懸垂移行，渡り歩きや跳び下りをすること。</w:t>
      </w:r>
    </w:p>
    <w:p>
      <w:pPr>
        <w:pStyle w:val="Normal"/>
        <w:rPr>
          <w:rFonts w:ascii="ＭＳ 明朝;MS Mincho" w:hAnsi="ＭＳ 明朝;MS Mincho" w:cs="ＭＳ 明朝;MS Mincho"/>
        </w:rPr>
      </w:pPr>
      <w:r>
        <w:rPr>
          <w:rFonts w:ascii="ＭＳ 明朝;MS Mincho" w:hAnsi="ＭＳ 明朝;MS Mincho" w:cs="ＭＳ 明朝;MS Mincho"/>
        </w:rPr>
        <w:t>　イ　マットを使った運動遊びでは，いろいろな方向への転がり，手で支えての体の保持や回転をすること。</w:t>
      </w:r>
    </w:p>
    <w:p>
      <w:pPr>
        <w:pStyle w:val="Normal"/>
        <w:rPr>
          <w:rFonts w:ascii="ＭＳ 明朝;MS Mincho" w:hAnsi="ＭＳ 明朝;MS Mincho" w:cs="ＭＳ 明朝;MS Mincho"/>
        </w:rPr>
      </w:pPr>
      <w:r>
        <w:rPr>
          <w:rFonts w:ascii="ＭＳ 明朝;MS Mincho" w:hAnsi="ＭＳ 明朝;MS Mincho" w:cs="ＭＳ 明朝;MS Mincho"/>
        </w:rPr>
        <w:t>　ウ　鉄棒を使った運動遊びでは，支持しての揺れや上がり下り，ぶら下がりや易しい回転をすること。</w:t>
      </w:r>
    </w:p>
    <w:p>
      <w:pPr>
        <w:pStyle w:val="Normal"/>
        <w:rPr>
          <w:rFonts w:ascii="ＭＳ 明朝;MS Mincho" w:hAnsi="ＭＳ 明朝;MS Mincho" w:cs="ＭＳ 明朝;MS Mincho"/>
        </w:rPr>
      </w:pPr>
      <w:r>
        <w:rPr>
          <w:rFonts w:ascii="ＭＳ 明朝;MS Mincho" w:hAnsi="ＭＳ 明朝;MS Mincho" w:cs="ＭＳ 明朝;MS Mincho"/>
        </w:rPr>
        <w:t>　エ　跳び箱を使った運動遊びでは，跳び乗りや跳び下り，手を着いてのまたぎ乗りやまたぎ下り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器械・器具を用いた簡単な遊び方を工夫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遊びに進んで取り組み，順番やきまりを守り誰とでも仲よく運動をしたり，場や器械・器具の安全に気を付けたりすること。</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2" w:name="_Hlk14170638"/>
            <w:bookmarkEnd w:id="2"/>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3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240"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固定施設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のいろいろな遊び方に挑戦し，遊び方を工夫したり，できる遊び方を繋いだり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を使った運動遊びの行い方がわか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ジャングルジムを使った運動遊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登り下り，渡り歩き，逆さの姿勢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雲梯を使った運動遊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懸垂移行や渡り歩き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xml:space="preserve">登り棒を使った運動遊び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登り下りや逆さの姿勢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平均台を使った運動遊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渡り歩きや跳び下りなどを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それぞれの固定施設を使って，楽しくできる場や自分の力に合った遊び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器械・器具が安全に置かれているかなどの場の安全に気を付けている。</w:t>
            </w:r>
          </w:p>
        </w:tc>
      </w:tr>
    </w:tbl>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3" w:name="_Hlk14428862"/>
            <w:bookmarkEnd w:id="3"/>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479"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を使っていろいろな遊びを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ゆりかご，前転がり，後ろ転がり，丸太転がり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に背中や腹をつけて揺れたり，いろいろな方向に転がっ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背支持倒立（首倒立），うさぎ跳び，かえるの足打ち，かえるの逆立ち，壁登り逆立ち，支持での川跳び，ブリッジ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や背中で体を支えていろいろな姿勢で逆立ちしたり，移動したり，体を反らしてブリッジをしたり，友達がつくったブリッジをくぐったり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複数のコースでいろいろな方向に転がることができるような場を選んだり，動物に変身して行う運動遊びの中から動物の動きを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器械・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転がったりするときなどに，危ないものが無いか，近くに人がいないか，器械・器具が安全に置かれているかなどの場の安全に気を付けている。</w:t>
            </w:r>
          </w:p>
        </w:tc>
      </w:tr>
    </w:tbl>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046"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遊び方に挑戦し，遊び方を工夫したり，できる遊び方を繋いだり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ふとん干し，こうもり，さる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腹や膝，手でぶら下がったり，揺れ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つばめ</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伸ばし手で支えバランスをとって止ま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跳び上がりや跳び下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上がって支持して下りたり，支持の姿勢で体を揺らして後ろに跳び下り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前回り下り，足抜き回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支持の姿勢から体を丸めて前に回って下りたり，両手でぶら下がって前後に足抜き回りをしたり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や足，腹でぶら下がった姿勢でじゃんけんをしたり，支持して体を揺らして遠くへ跳ぶ競争をしたりするなど，自分の力に合った楽しくできる遊び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器械・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器械・器具が安全に置かれているかなどの場の安全に気を付けている。</w:t>
            </w:r>
          </w:p>
        </w:tc>
      </w:tr>
    </w:tbl>
    <w:p>
      <w:pPr>
        <w:pStyle w:val="Normal"/>
        <w:rPr/>
      </w:pPr>
      <w:r>
        <w:rPr/>
      </w:r>
      <w:r>
        <w:br w:type="page"/>
      </w:r>
    </w:p>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896"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跳び方で跳んだり，跳び方を工夫したりして楽し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踏み越し跳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片足で踏み切って跳び箱に跳び乗ったり，ジャンプをして跳び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支持でまたぎ乗り・またぎ下り，支持で跳び乗り・跳び下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数歩の助走から両足で踏み切り，跳び箱に両手を着いてまたぎ乗ったり，またいだ姿勢で手を支点に体重を移動させてまたぎ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数歩の助走から両足で踏み切り，跳び箱に両手を着いて両足で跳び乗ったり，ジャンプをして跳び下り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馬跳び，タイヤ跳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両手で支持してまたぎ越す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乗った後，手を叩いたり，回ったりなど自分の力に合った着地の仕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跳び方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器械・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マットや跳び箱などの器械・器具が安全に置かれているかなどの場の安全に気を付け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走・跳の運動遊び</w:t>
      </w:r>
    </w:p>
    <w:p>
      <w:pPr>
        <w:pStyle w:val="Normal"/>
        <w:jc w:val="left"/>
        <w:rPr>
          <w:rFonts w:ascii="ＭＳ ゴシック;MS Gothic" w:hAnsi="ＭＳ ゴシック;MS Gothic" w:eastAsia="ＭＳ ゴシック;MS Gothic" w:cs="ＭＳ ゴシック;MS Gothic"/>
          <w:szCs w:val="21"/>
        </w:rPr>
      </w:pPr>
      <w:bookmarkStart w:id="4" w:name="_Hlk14187558"/>
      <w:bookmarkEnd w:id="4"/>
      <w:r>
        <w:rPr>
          <w:rFonts w:ascii="ＭＳ ゴシック;MS Gothic" w:hAnsi="ＭＳ ゴシック;MS Gothic" w:cs="ＭＳ ゴシック;MS Gothic" w:eastAsia="ＭＳ ゴシック;MS Gothic"/>
          <w:szCs w:val="21"/>
        </w:rPr>
        <w:t>［学習指導要領の内容］</w:t>
      </w:r>
    </w:p>
    <w:p>
      <w:pPr>
        <w:pStyle w:val="Normal"/>
        <w:rPr/>
      </w:pPr>
      <w:bookmarkStart w:id="5" w:name="_Hlk14187558"/>
      <w:bookmarkEnd w:id="5"/>
      <w:r>
        <w:rPr>
          <w:rFonts w:cs="ＭＳ 明朝;MS Mincho" w:ascii="ＭＳ 明朝;MS Mincho" w:hAnsi="ＭＳ 明朝;MS Mincho"/>
        </w:rPr>
        <w:t>⑴</w:t>
      </w:r>
      <w:r>
        <w:rPr/>
        <w:t>次の運動遊びの楽しさに触れ，その行い方を知るとともに，その動きを身に付けること。</w:t>
      </w:r>
    </w:p>
    <w:p>
      <w:pPr>
        <w:pStyle w:val="Normal"/>
        <w:rPr/>
      </w:pPr>
      <w:r>
        <w:rPr/>
        <w:t>　ア　走の運動遊びでは，いろいろな方向に走ったり，低い障害物を走り越えたりすること。</w:t>
      </w:r>
    </w:p>
    <w:p>
      <w:pPr>
        <w:pStyle w:val="Normal"/>
        <w:rPr/>
      </w:pPr>
      <w:r>
        <w:rPr/>
        <w:t>　イ　跳の運動遊びでは，前方や上方に跳んだり，連続して跳んだりすること。</w:t>
      </w:r>
    </w:p>
    <w:p>
      <w:pPr>
        <w:pStyle w:val="Normal"/>
        <w:rPr/>
      </w:pPr>
      <w:r>
        <w:rPr>
          <w:rFonts w:cs="ＭＳ 明朝;MS Mincho" w:ascii="ＭＳ 明朝;MS Mincho" w:hAnsi="ＭＳ 明朝;MS Mincho"/>
        </w:rPr>
        <w:t>⑵</w:t>
      </w:r>
      <w:r>
        <w:rPr/>
        <w:t>走ったり跳んだりする簡単な遊び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順番やきまりを守り誰とでも仲よく運動をしたり，勝敗を受け入れたり，場の安全に気を付け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659"/>
        <w:gridCol w:w="3701"/>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6" w:name="_Hlk14174680"/>
            <w:bookmarkEnd w:id="6"/>
            <w:r>
              <w:rPr>
                <w:rFonts w:ascii="ＭＳ ゴシック;MS Gothic" w:hAnsi="ＭＳ ゴシック;MS Gothic" w:cs="ＭＳ ゴシック;MS Gothic" w:eastAsia="ＭＳ ゴシック;MS Gothic"/>
                <w:szCs w:val="21"/>
              </w:rPr>
              <w:t>単元</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7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かけっこ・リレー</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ジグザグコースを作って走ったり，友達と競走したりす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まっ直ぐなところや蛇行したところを調子よく走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の手の平にタッチをしたりして走る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最後まで全力で走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ジグザグ走のコースや折り返しリレーのコースを工夫して作っ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ジグザグ走の感想や走り方のポイント，友達のよい走り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る場所に危険物が無いか，友達とぶつからない十分な間隔があるかなどの場の安全に気を付けている。</w:t>
            </w:r>
          </w:p>
        </w:tc>
      </w:tr>
    </w:tbl>
    <w:p>
      <w:pPr>
        <w:pStyle w:val="Normal"/>
        <w:rPr/>
      </w:pPr>
      <w:r>
        <w:rPr/>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18"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ハードルリレー</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コースを作り，走って跳び越したり，自分や友達の作ったコースでリレーをしたり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間隔に並べられた高さの違う障害物を走り越え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レーにおけるバトンの受け渡しをスムーズに行う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低い障害物を置いた蛇行したコースやまっ直ぐなコースをバランスよく最後まで調子よく走り越す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コースをいろいろな用具を使い，置き方を工夫して作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感想や走り方のポイント，友達のよい走り方や引き継ぎ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る場所に危険物が無いか，友達とぶつからない十分な間隔があるかなどの場の安全に気を付け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83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高跳び遊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場を選んで，いろいろな跳び方で高く跳ぶ。</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高跳び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片足や両足で連続して上方に跳ぶ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助走を付けて片足でしっかり地面を蹴って上方に跳ぶ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高跳び遊びのいろいろな場を工夫して作</w:t>
            </w:r>
          </w:p>
          <w:p>
            <w:pPr>
              <w:pStyle w:val="Normal"/>
              <w:spacing w:lineRule="atLeast" w:line="300"/>
              <w:ind w:firstLine="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ってい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跳ぶ場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高跳び遊びの感想や跳び方のポイント，友達のよい跳び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高跳び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跳ぶ場所に危険物が無いか，友達とぶつからない十分な間隔があるかなどの場の安全に気を付け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18"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遊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場でボールを投げ，友達とボール投げ競争を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体重移動を行い，ボールを遠くに投げ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遠くに投げるための投げ方を工夫したり，練習の場を選んだ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遊びの感想や投げ方のポイント，友達のよい投げ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ボールを投げる場所に危険物が無いか，友達とぶつからない十分な間隔があるかなどの場の安全に気を付け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Ｄ　水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その動きを身に付けること。</w:t>
      </w:r>
    </w:p>
    <w:p>
      <w:pPr>
        <w:pStyle w:val="Normal"/>
        <w:rPr/>
      </w:pPr>
      <w:r>
        <w:rPr/>
        <w:t>　ア　水の中を移動する運動遊びでは，水につかって歩いたり走ったりすること。</w:t>
      </w:r>
    </w:p>
    <w:p>
      <w:pPr>
        <w:pStyle w:val="Normal"/>
        <w:rPr/>
      </w:pPr>
      <w:r>
        <w:rPr/>
        <w:t>　イ　もぐる・浮く運動遊びでは，息を止めたり吐いたりしながら，水にもぐったり浮いたりすること。</w:t>
      </w:r>
    </w:p>
    <w:p>
      <w:pPr>
        <w:pStyle w:val="Normal"/>
        <w:rPr/>
      </w:pPr>
      <w:r>
        <w:rPr>
          <w:rFonts w:cs="ＭＳ 明朝;MS Mincho" w:ascii="ＭＳ 明朝;MS Mincho" w:hAnsi="ＭＳ 明朝;MS Mincho"/>
        </w:rPr>
        <w:t>⑵</w:t>
      </w:r>
      <w:r>
        <w:rPr>
          <w:rFonts w:ascii="ＭＳ 明朝;MS Mincho" w:hAnsi="ＭＳ 明朝;MS Mincho" w:cs="ＭＳ 明朝;MS Mincho"/>
        </w:rPr>
        <w:t>水の中を移動したり，もぐったり浮いたりする簡単な遊び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順番やきまりを守り誰とでも仲よく運動をしたり，水遊びの心得を守って安全に気を付けたりすること。</w:t>
      </w:r>
    </w:p>
    <w:p>
      <w:pPr>
        <w:pStyle w:val="Normal"/>
        <w:rPr>
          <w:color w:val="FF0000"/>
        </w:rPr>
      </w:pPr>
      <w:r>
        <w:rPr>
          <w:color w:val="FF0000"/>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8283"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水遊び</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約束を守って，いろいろな水遊びをす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の中を移動する運動遊び】</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の中を移動する運動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につかってのリレー遊び，鬼遊びなどで，水の抵抗や浮力に負けないように，自由に歩いたり走ったり，方向を変え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手で水をかいたり，足でプールの底を力強く蹴ったりジャンプをしたりしながら速く走ることができる。</w:t>
            </w:r>
          </w:p>
          <w:p>
            <w:pPr>
              <w:pStyle w:val="Normal"/>
              <w:spacing w:lineRule="atLeast" w:line="300"/>
              <w:rPr>
                <w:rFonts w:ascii="ＭＳ 明朝;MS Mincho" w:hAnsi="ＭＳ 明朝;MS Mincho" w:cs="ＭＳ 明朝;MS Mincho"/>
                <w:color w:val="0070C0"/>
                <w:spacing w:val="-10"/>
                <w:szCs w:val="21"/>
              </w:rPr>
            </w:pPr>
            <w:r>
              <w:rPr>
                <w:rFonts w:cs="ＭＳ 明朝;MS Mincho" w:ascii="ＭＳ 明朝;MS Mincho" w:hAnsi="ＭＳ 明朝;MS Mincho"/>
                <w:color w:val="0070C0"/>
                <w:spacing w:val="-10"/>
                <w:szCs w:val="21"/>
              </w:rPr>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遊び】</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に顔をつけたり，もぐって目を開け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中で息を止めたり吐いたりしながら，じゃんけんや輪くぐりなどのもぐる遊び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力に負けないように，手や足を使っていろいろな姿勢でもぐ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壁や補助具につかまったり，友達に支えてもらったりしていろいろな姿勢で浮く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や友達につかまり，体を伸ばした姿勢にして浮いて進む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息を吸って止め，全身の力を抜いていろいろな姿勢で浮く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息を止めてもぐり，口や鼻から少しずつ息を吐きながら水面まで跳び上がって息をまとめて吐いた後，空中ですぐに吸ってまたもぐ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膝を曲げたり伸ばしたりして，跳び上がる動きを繰り返すことができ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できる水遊びの場や遊び方を工夫し，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できるバブリングやボビングの遊び方を工夫し，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水中でのよい移動の仕方やもぐり方・浮き方を見付けたり，考えたりしたことを友達に伝えてい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スムーズに歩いたり走ったりするために，方向や速さを変えるときの手や足の使い方を見付け，友達に伝えてい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準備運動や整理運動をしっかり行う，丁寧にシャワーを浴びる，プールサイドは走らない，プールに飛び込まない，友達とぶつからないように動くなどの水遊びの心得を守っている。また，水遊びをする前には，体（爪，耳，鼻，頭髪等）を清潔に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ゲー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遊びの楽しさに触れ，その行い方を知るとともに，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ボールゲームでは，簡単なボール操作と攻めや守りの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イ　鬼遊びでは，一定の区域で，逃げる，追いかける，陣地を取り合うなど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簡単な規則を工夫したり，攻め方を選んだり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遊びに進んで取り組み，規則を守り誰とでも仲よく運動をしたり，勝敗を受け入れたり，場や用具の安全に気を付けたり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39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51"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宝取り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方や攻め方を工夫して，宝取り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鬼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にタグを取られないように，空いている場所を見付けて，速く走ったり，急に曲がったり，身をかわ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のいない場所に移動したり，駆け込んだ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鬼）をかわしたり，走り抜け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逃げる相手を追いかけてタグを取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宝取り鬼をするための遊び方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タグを取られずに，宝を取るための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鬼</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をかわしたり，走り抜けたりする行い方について，動作や言葉で友達に伝えている。</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宝取り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83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ゲーム</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の投げ方や攻め方を工夫してボール投げゲーム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ゲーム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投げたり，パスを出したり，得点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捕ったり止め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でくるコースに入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投げゲーム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得点につなげるためのパスの仕方やボールの投げ方，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捕ったり止めたりすることや，パスの仕方，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ゲーム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7" w:name="_Hlk14433896"/>
            <w:bookmarkEnd w:id="7"/>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5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運び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方や攻め方を工夫してボール運び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運び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にタグを取られないように，空いている場所を見付けて，速く走ったり，急に曲がったり，身をかわ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のいない場所に移動したり，駆け込んだ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鬼）をかわしたり，走り抜け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逃げる相手を追いかけてタグを取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運び鬼をするための遊び方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タグを取られずに，ボールをゴールまで運ぶための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鬼</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をかわしたり，走り抜けたりする行い方について，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運び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83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蹴りゲーム</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キックベース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蹴って得点を入れたり，ボールを取ってアウトにしたりして，キックベース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キックベースボール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蹴って得点につなげ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捕ったり止め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だり，転がったりしてくるコースに入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キックベースボール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得点につなげるためのボールの蹴り方や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捕ったり止めたりすることや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キックベースボール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20"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ボール蹴りゲーム</w:t>
            </w:r>
            <w:r>
              <w:rPr>
                <w:rFonts w:eastAsia="ＭＳ ゴシック;MS Gothic" w:cs="ＭＳ ゴシック;MS Gothic" w:ascii="ＭＳ ゴシック;MS Gothic" w:hAnsi="ＭＳ ゴシック;MS Gothic"/>
                <w:color w:val="000000"/>
                <w:spacing w:val="-10"/>
                <w:szCs w:val="21"/>
              </w:rPr>
              <w:t>(</w:t>
            </w:r>
            <w:r>
              <w:rPr>
                <w:rFonts w:ascii="ＭＳ ゴシック;MS Gothic" w:hAnsi="ＭＳ ゴシック;MS Gothic" w:cs="ＭＳ ゴシック;MS Gothic" w:eastAsia="ＭＳ ゴシック;MS Gothic"/>
                <w:color w:val="000000"/>
                <w:spacing w:val="-10"/>
                <w:szCs w:val="21"/>
              </w:rPr>
              <w:t>ドーナツ・サッカー</w:t>
            </w:r>
            <w:r>
              <w:rPr>
                <w:rFonts w:eastAsia="ＭＳ ゴシック;MS Gothic" w:cs="ＭＳ ゴシック;MS Gothic" w:ascii="ＭＳ ゴシック;MS Gothic" w:hAnsi="ＭＳ ゴシック;MS Gothic"/>
                <w:color w:val="000000"/>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蹴り方や攻め方を工夫して，ドーナツ・サッカ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ドーナツ・サッカ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蹴って得点につなげ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止め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転がってくるコースに入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ドーナツ・サッカー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得点につなげるためのボールの蹴り方や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捕ったり止めたりすることや，パスの仕方，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ドーナツ・サッカ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リズム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題材になりきったりリズムに乗ったりして踊ること。</w:t>
      </w:r>
    </w:p>
    <w:p>
      <w:pPr>
        <w:pStyle w:val="Normal"/>
        <w:rPr/>
      </w:pPr>
      <w:r>
        <w:rPr/>
        <w:t>　ア　表現遊びでは，身近な題材の特徴を捉え，全身で踊ること。</w:t>
      </w:r>
    </w:p>
    <w:p>
      <w:pPr>
        <w:pStyle w:val="Normal"/>
        <w:rPr/>
      </w:pPr>
      <w:r>
        <w:rPr/>
        <w:t>　イ　リズム遊びでは，軽快なリズムに乗って踊ること。</w:t>
      </w:r>
    </w:p>
    <w:p>
      <w:pPr>
        <w:pStyle w:val="Normal"/>
        <w:rPr/>
      </w:pPr>
      <w:r>
        <w:rPr>
          <w:rFonts w:cs="ＭＳ 明朝;MS Mincho" w:ascii="ＭＳ 明朝;MS Mincho" w:hAnsi="ＭＳ 明朝;MS Mincho"/>
        </w:rPr>
        <w:t>⑵</w:t>
      </w:r>
      <w:r>
        <w:rPr/>
        <w:t>身近な題材の特徴を捉えて踊ったり，軽快なリズムに乗って踊ったりする簡単な踊り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誰とでも仲よく踊ったり，場の安全に気を付け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721"/>
        <w:gridCol w:w="3592"/>
        <w:gridCol w:w="3863"/>
        <w:gridCol w:w="3651"/>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09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遊び・遊園地へゴ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好きな遊園地の乗り物になりきって，全身で楽しく踊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遊園地のいろいろな乗り物の様子を具体的な動きでいくつか捉え，跳ぶ，回る，ねじる，這う，素早く走る，高・低の差や速さに変化のある動きなどの全身の動きで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の中に「大変だ！○○だ！」など，急変する場面を入れて簡単な話にして続けて踊ることができる。</w:t>
            </w:r>
          </w:p>
          <w:p>
            <w:pPr>
              <w:pStyle w:val="Normal"/>
              <w:spacing w:lineRule="atLeast" w:line="300"/>
              <w:rPr>
                <w:rFonts w:ascii="ＭＳ 明朝;MS Mincho" w:hAnsi="ＭＳ 明朝;MS Mincho" w:cs="ＭＳ 明朝;MS Mincho"/>
                <w:color w:val="0070C0"/>
                <w:spacing w:val="-10"/>
                <w:szCs w:val="21"/>
              </w:rPr>
            </w:pPr>
            <w:r>
              <w:rPr>
                <w:rFonts w:cs="ＭＳ 明朝;MS Mincho" w:ascii="ＭＳ 明朝;MS Mincho" w:hAnsi="ＭＳ 明朝;MS Mincho"/>
                <w:color w:val="0070C0"/>
                <w:spacing w:val="-10"/>
                <w:szCs w:val="21"/>
              </w:rPr>
            </w:r>
          </w:p>
          <w:p>
            <w:pPr>
              <w:pStyle w:val="Normal"/>
              <w:spacing w:lineRule="atLeast" w:line="300"/>
              <w:ind w:left="190" w:hanging="190"/>
              <w:rPr>
                <w:rFonts w:ascii="ＭＳ 明朝;MS Mincho" w:hAnsi="ＭＳ 明朝;MS Mincho" w:cs="ＭＳ 明朝;MS Mincho"/>
                <w:color w:val="0070C0"/>
                <w:spacing w:val="-10"/>
                <w:szCs w:val="21"/>
              </w:rPr>
            </w:pPr>
            <w:r>
              <w:rPr>
                <w:rFonts w:cs="ＭＳ 明朝;MS Mincho" w:ascii="ＭＳ 明朝;MS Mincho" w:hAnsi="ＭＳ 明朝;MS Mincho"/>
                <w:color w:val="0070C0"/>
                <w:spacing w:val="-1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遊園地のいろいろな乗り物の特徴的な様子を捉え，表現したい乗り物の様子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85"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遊び・生き物ランドで変身！</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生き物に変身して全身で楽しく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生き物の特徴や様子を具体的な動きでいくつか捉え，跳ぶ，回る，ねじる，這う，素早く走る，高・低の差や速さに変化のある動きなどの全身の動きで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の中に「大変だ！○○だ！」など，急変する場面を入れて簡単な話にして続け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生き物の特徴的な様子を捉え，表現したい生き物の動き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592"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リズム遊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リズムに乗って弾んで踊ったり，友達と一緒に踊ったり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へそ（体幹部）でリズムに乗って，スキップなどで弾む動きを中心に，ねじる，回る，移動するなどの動きを繰り返して即興的に踊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タタロチカは，大きな掛け声をかけたり，友達の顔を見たりしながら元気に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手をたたいたり，ジャンプしたりなどの動きを取り入れたりして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firstLine="8460"/>
      <w:rPr/>
    </w:pPr>
    <w:r>
      <w:rPr>
        <w:rFonts w:ascii="ＭＳ 明朝;MS Mincho" w:hAnsi="ＭＳ 明朝;MS Mincho" w:cs="ＭＳ 明朝;MS Mincho"/>
        <w:sz w:val="18"/>
      </w:rPr>
      <w:t>　体育２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9</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7:00Z</dcterms:created>
  <dc:creator>henshu-h03</dc:creator>
  <dc:description/>
  <cp:keywords/>
  <dc:language>en-US</dc:language>
  <cp:lastModifiedBy>henshu</cp:lastModifiedBy>
  <cp:lastPrinted>2019-08-08T15:28:00Z</cp:lastPrinted>
  <dcterms:modified xsi:type="dcterms:W3CDTF">2019-10-09T10:50:00Z</dcterms:modified>
  <cp:revision>57</cp:revision>
  <dc:subject/>
  <dc:title>ひょうとグラフ</dc:title>
</cp:coreProperties>
</file>