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１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１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２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新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１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遊びの楽しさに触れ，その行い方を知るとともに，基本的な動き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種の運動遊びの行い方を工夫するとともに，考えたことを他者に伝える力を養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各種の運動遊びに進んで取り組み，きまりを守り誰とでも仲よく運動をしたり，健康・安全に留意したりし，意欲的に運動をする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について知っているとともに，基本的な動き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を工夫しているとともに，考えたことを他者に伝え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楽しさに触れることができるよう，種の運動遊びに進んで取り組もうとしている。</w:t>
            </w:r>
          </w:p>
        </w:tc>
      </w:tr>
    </w:tbl>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次の運動遊びの楽しさに触れ，その行い方を知るとともに，体を動かす心地よさを味わったり，基本的な動きを身に付けたり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ア　体ほぐしの運動遊びでは，手軽な運動遊び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遊びでは，体のバランスをとる動き，体を移動する動き，用具を操作する動き，力試しの動き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体をほぐしたり多様な動きをつくったりする遊び方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遊びに進んで取り組み，きまりを守り誰とでも仲よく運動をしたり，場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3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0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いろいろな運動を行い，体を動かす楽しさや気持ち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遊びを行い，体を動かす楽しさや心地よさを味わうことを通して，自己の心と体の変化に気付いたり，みんなで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動かすと気持ちがよいことや汗が出ることなどの気付いたことを言葉で表したり，気持ちを表すカードなどを用いたりして，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179"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をとったり，体を移動したり，物を使ったり，力を試したりしたいろいろな動きをして，その動きを工夫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などの動きやバランスを保つ動きで構成される運動遊びを通して，体のバランスをとる動きを身に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などの動きで構成される運動遊びや一定の速さでのかけ足などの運動遊びを通して，様々な行い方で体を移動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などの動きで構成される運動遊びを通して，用具を操作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遊び</w:t>
            </w:r>
          </w:p>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　人を押す，引く，運ぶ，支えるなどしたり，力比べをしたりするなどの動きで構成される運動遊びを通して，力を出しきったり，力を入れたり緩めたりする力試しの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動きを見て見付けたよい動きや，行ってみて楽しいと感じた運動遊びの行い方を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用具の大きさや種類を変えたり，様々なやり方を試したりして選んだ行い方を，動作を交えながら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器具を使って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その動きを身に付け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ア　固定施設を使った運動遊びでは，登り下りや懸垂移行，渡り歩きや跳び下りをすること。</w:t>
      </w:r>
    </w:p>
    <w:p>
      <w:pPr>
        <w:pStyle w:val="Normal"/>
        <w:rPr>
          <w:rFonts w:ascii="ＭＳ 明朝;MS Mincho" w:hAnsi="ＭＳ 明朝;MS Mincho" w:cs="ＭＳ 明朝;MS Mincho"/>
        </w:rPr>
      </w:pPr>
      <w:r>
        <w:rPr>
          <w:rFonts w:ascii="ＭＳ 明朝;MS Mincho" w:hAnsi="ＭＳ 明朝;MS Mincho" w:cs="ＭＳ 明朝;MS Mincho"/>
        </w:rPr>
        <w:t>　イ　マットを使った運動遊びでは，いろいろな方向への転がり，手で支えての体の保持や回転をすること。</w:t>
      </w:r>
    </w:p>
    <w:p>
      <w:pPr>
        <w:pStyle w:val="Normal"/>
        <w:rPr>
          <w:rFonts w:ascii="ＭＳ 明朝;MS Mincho" w:hAnsi="ＭＳ 明朝;MS Mincho" w:cs="ＭＳ 明朝;MS Mincho"/>
        </w:rPr>
      </w:pPr>
      <w:r>
        <w:rPr>
          <w:rFonts w:ascii="ＭＳ 明朝;MS Mincho" w:hAnsi="ＭＳ 明朝;MS Mincho" w:cs="ＭＳ 明朝;MS Mincho"/>
        </w:rPr>
        <w:t>　ウ　鉄棒を使った運動遊びでは，支持しての揺れや上がり下り，ぶら下がりや易しい回転をすること。</w:t>
      </w:r>
    </w:p>
    <w:p>
      <w:pPr>
        <w:pStyle w:val="Normal"/>
        <w:rPr>
          <w:rFonts w:ascii="ＭＳ 明朝;MS Mincho" w:hAnsi="ＭＳ 明朝;MS Mincho" w:cs="ＭＳ 明朝;MS Mincho"/>
        </w:rPr>
      </w:pPr>
      <w:r>
        <w:rPr>
          <w:rFonts w:ascii="ＭＳ 明朝;MS Mincho" w:hAnsi="ＭＳ 明朝;MS Mincho" w:cs="ＭＳ 明朝;MS Mincho"/>
        </w:rPr>
        <w:t>　エ　跳び箱を使った運動遊びでは，跳び乗りや跳び下り，手を着いてのまたぎ乗りやまたぎ下り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器械・器具を用いた簡単な遊び方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順番やきまりを守り誰とでも仲よく運動をしたり，場や器械・器具の安全に気を付けたり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0" w:name="_Hlk14170638"/>
            <w:bookmarkEnd w:id="0"/>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3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389"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固定施設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ジャングルジム，登り棒，肋木の遊び方を知って，いろいろな遊びを試してみ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を使った運動遊びの行い方がわか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ジャングルジム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渡り歩き，ぶら下がり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xml:space="preserve">登り棒を使った運動遊び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や足抜き回り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肋木を使った運動遊び</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登り下りや横移動，壁登り逆立ちなどを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それぞれの固定施設を使って，楽しくできる場や自分の力に合った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1" w:name="_Hlk14428862"/>
            <w:bookmarkEnd w:id="1"/>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ていろいろな遊びを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ゆりかご，前転がり，だるま転がり，丸太転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に背中や腹をつけて揺れたり，いろいろな方向に転が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うさぎ跳び，かえるの足打ち，壁登り逆立ち，支持での川跳びなど。</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手や背中で体を支えていろいろな姿勢で逆立ちしたり，移動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複数のコースでいろいろな方向に転がることができるような場を選んだり，動物に変身して行う運動遊びの中から動物の動きを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転がっ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1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の遊び方を知って，いろいろな遊びを試してみ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ふとん干し，さる，だんごむし，ぶら下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腹や膝，手でぶら下がったり，揺れ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つばめ</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伸ばし手で支えバランスをとって止ま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前回り下り，足抜き回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〇跳び上がり，後ろ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上がって支持して下りたり，支持の姿勢で体を揺らして後ろに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支持の姿勢から体を丸めて前に回って下りたり，両手でぶら下がって前後に足抜き回りを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足，腹でぶら下がった姿勢でじゃんけんをしたり，支持して体を揺らして遠くへ跳ぶ競争をしたりするなど，自分の力に合った楽しくできる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r>
        <w:br w:type="page"/>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22"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跳び方で跳んだり，跳び方を工夫し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踏み越し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片足で踏み切って跳び箱に跳び乗ったり，ジャンプをして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支持でまたぎ乗り・またぎ下り，支持で跳び乗り・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またぎ乗ったり，またいだ姿勢で手を支点に体重を移動させてまたぎ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両足で跳び乗ったり，ジャンプをして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馬跳び，タイヤ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両手で支持してまたぎ越す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乗った後，手を叩いたり，回ったりなど自分の力に合った着地の仕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跳び方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マットや跳び箱などの器械・器具が安全に置かれてい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走の運動遊びでは，いろいろな方向に走ったり，低い障害物を走り越えたりすること。</w:t>
      </w:r>
    </w:p>
    <w:p>
      <w:pPr>
        <w:pStyle w:val="Normal"/>
        <w:rPr/>
      </w:pPr>
      <w:r>
        <w:rPr/>
        <w:t>　イ　跳の運動遊びでは，前方や上方に跳んだり，連続して跳んだりすること。</w:t>
      </w:r>
    </w:p>
    <w:p>
      <w:pPr>
        <w:pStyle w:val="Normal"/>
        <w:rPr/>
      </w:pPr>
      <w:r>
        <w:rPr>
          <w:rFonts w:cs="ＭＳ 明朝;MS Mincho" w:ascii="ＭＳ 明朝;MS Mincho" w:hAnsi="ＭＳ 明朝;MS Mincho"/>
        </w:rPr>
        <w:t>⑵</w:t>
      </w:r>
      <w:r>
        <w:rPr/>
        <w:t>走ったり跳んだ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勝敗を受け入れたり，場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658"/>
        <w:gridCol w:w="3702"/>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4680"/>
            <w:bookmarkEnd w:id="2"/>
            <w:r>
              <w:rPr>
                <w:rFonts w:ascii="ＭＳ ゴシック;MS Gothic" w:hAnsi="ＭＳ ゴシック;MS Gothic" w:cs="ＭＳ ゴシック;MS Gothic" w:eastAsia="ＭＳ ゴシック;MS Gothic"/>
                <w:szCs w:val="21"/>
              </w:rPr>
              <w:t>単元</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くねくねコースを作って走ったり，友達の作ったコースを走ったりす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くねくねコースを走るかけっこ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まっ直ぐなところや蛇行したところを調子よく走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直線や曲線，ジグザグなどいろいろなくねくね走のコースを工夫して作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くねくね走の感想や走り方のポイント，友達のよい走り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xml:space="preserve">・かけっこに進んで取り組んでいる。 </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57"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を作って走って跳び越したり，リレー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間隔に並べられた低い障害物を走り越え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の手の平にタッチをし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低い障害物を置いた蛇行したコースやまっ直ぐなコースをバランスよく最後まで調子よく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コースを工夫して作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感想や走り方のポイント，友達のよい走り方や引き継ぎ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26"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幅跳び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川を作って跳んだり，跳び比べ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幅跳び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片足跳びや両足跳びでしっかり地面を蹴っていろいろな川を連続して前方に跳ぶ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助走を付けて片足でしっかり地面を蹴って前方に跳ぶ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幅跳び遊びのいろいろな場を工夫して作っ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跳ぶ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幅跳び遊びの感想や跳び方のポイント，友達のよい跳び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xml:space="preserve">・幅跳び遊びに進んで取り組んでいる。 </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跳ぶ場所に危険物が無いか，友達とぶつからない十分な間隔があるかなどの跳ぶ場所の安全に気を付けている。</w:t>
            </w:r>
          </w:p>
        </w:tc>
      </w:tr>
    </w:tbl>
    <w:p>
      <w:pPr>
        <w:pStyle w:val="Normal"/>
        <w:rPr/>
      </w:pPr>
      <w:r>
        <w:rPr/>
      </w:r>
      <w:r>
        <w:br w:type="page"/>
      </w:r>
    </w:p>
    <w:p>
      <w:pPr>
        <w:pStyle w:val="Normal"/>
        <w:rPr>
          <w:color w:val="FF0000"/>
        </w:rPr>
      </w:pPr>
      <w:r>
        <w:rPr>
          <w:rFonts w:ascii="ＭＳ ゴシック;MS Gothic" w:hAnsi="ＭＳ ゴシック;MS Gothic" w:cs="ＭＳ ゴシック;MS Gothic" w:eastAsia="ＭＳ ゴシック;MS Gothic"/>
          <w:b/>
          <w:bCs/>
        </w:rPr>
        <w:t>Ｄ　水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水の中を移動する運動遊びでは，水につかって歩いたり走ったりすること。</w:t>
      </w:r>
    </w:p>
    <w:p>
      <w:pPr>
        <w:pStyle w:val="Normal"/>
        <w:rPr/>
      </w:pPr>
      <w:r>
        <w:rPr/>
        <w:t>　イ　もぐる・浮く運動遊びでは，息を止めたり吐いたりしながら，水にもぐったり浮いたり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水の中を移動したり，もぐったり浮いた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水遊びの心得を守って安全に気を付け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9118"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遊び</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約束を守って，いろいろな水遊び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胸まで水につかって大きく息を吸ったり吐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を手ですくって体のいろいろな部分にかけたり，いろいろな方向に飛ばしたり，友達と水をかけ合っ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カニ，ウサギ，ワニなど動物のまねをしながら歩いたり，腰や膝を伸ばした一直線の姿勢になり手を使って歩いたりす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つかっての電車ごっこや鬼遊びなどで，水の抵抗や浮力に負けないように，自由に歩いたり走ったり，方向を変え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顔をつけたり，もぐって目を開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中で息を止めたり吐いたりしながらじゃんけんやにらめっこ，宝探しなどのもぐる遊び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力に負けないように，手や足を使っていろいろな姿勢でもぐ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壁や補助具につかまったり，友達に支えてもらったりし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や友達につかまり，体を伸ばした姿勢にして浮いて進む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吸って止め，全身の力を抜い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水の中でできる動物の動きを選んだり，友達が選んだ動物の動きを取り入れた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試した動物の動きや，友達が行った動物のよい動きを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水遊びの場や遊び方を工夫し，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水中でのよい移動の仕方やもぐり方・浮き方を見付けたり，考えたりしたことを友達に伝えてい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準備運動や整理運動をしっかり行う，丁寧にシャワーを浴びる，プールサイドは走らない，プールに飛び込まない，友達とぶつからないように動くなどの水遊びの心得を守っている。また，水遊びをする前には，体（爪，耳，鼻，頭髪等）を清潔に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ボールゲームでは，簡単なボール操作と攻めや守り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鬼遊びでは，一定の区域で，逃げる，追いかける，陣地を取り合うなど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簡単な規則を工夫したり，攻め方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規則を守り誰とでも仲よく運動をしたり，勝敗を受け入れたり，場や用具の安全に気を付けたり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39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69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いろいろな鬼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逃げ方や捕まえ方を工夫して，いろいろな鬼遊び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ッチさ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逃げる相手を追いかけてタッチしたり，マーク（タグなど）を取ったり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鬼遊びをするための遊び方や規則の中から，自分の力に合った遊び方や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的当て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の投げ方や，的の狙い方を工夫して，ボール投げ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ボール投げ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投げて，的に当て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手で捕ったり，手や足ではじ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投げ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ためのボールの投げ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433896"/>
            <w:bookmarkEnd w:id="3"/>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66"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ながれぼしゲーム</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投げ方や攻め方を工夫してながれぼし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ながれぼし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ポリ袋に入れたボールを相手コートのねらったところに投げて，得点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コートにボールを投げ入れたり，捕っ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ながれぼし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コートにボールを落とす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投げたり捕っ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ながれぼし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ボール蹴りゲーム（的当て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蹴り方や攻め方を工夫して，的当て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ボール蹴り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的に当て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手や足で止めたりはじい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蹴り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的に当て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蹴り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69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運び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ボール運び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運び鬼ができ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ボールをゴールまで運ぶ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リズム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題材になりきったりリズムに乗ったりして踊ること。</w:t>
      </w:r>
    </w:p>
    <w:p>
      <w:pPr>
        <w:pStyle w:val="Normal"/>
        <w:rPr/>
      </w:pPr>
      <w:r>
        <w:rPr/>
        <w:t>　ア　表現遊びでは，身近な題材の特徴を捉え，全身で踊ること。</w:t>
      </w:r>
    </w:p>
    <w:p>
      <w:pPr>
        <w:pStyle w:val="Normal"/>
        <w:rPr/>
      </w:pPr>
      <w:r>
        <w:rPr/>
        <w:t>　イ　リズム遊びでは，軽快なリズムに乗って踊ること。</w:t>
      </w:r>
    </w:p>
    <w:p>
      <w:pPr>
        <w:pStyle w:val="Normal"/>
        <w:rPr/>
      </w:pPr>
      <w:r>
        <w:rPr>
          <w:rFonts w:cs="ＭＳ 明朝;MS Mincho" w:ascii="ＭＳ 明朝;MS Mincho" w:hAnsi="ＭＳ 明朝;MS Mincho"/>
        </w:rPr>
        <w:t>⑵</w:t>
      </w:r>
      <w:r>
        <w:rPr/>
        <w:t>身近な題材の特徴を捉えて踊ったり，軽快なリズムに乗って踊ったりする簡単な踊り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誰とでも仲よく踊っ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1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大好き！動物ランド</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動物になりきっ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動物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動物の特徴的な様子を捉え，表現したい動物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jc w:val="left"/>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2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いろいろなものに変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ものに変身し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変身対象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で表せる変身対象の特徴的な様子を捉え，表現したい対象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58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ムに乗って弾んで踊ったり，友達と一緒に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へそ（体幹部）でリズムに乗って，スキップなどで弾む動きを中心に，ねじる，回る，移動するなどの動きを繰り返して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ジェンカは，軽やかに体を弾ませながら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をたたいたり，ジャンプしたりなどの動きを取り入れたりして工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１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8:00Z</dcterms:created>
  <dc:creator>henshu-h03</dc:creator>
  <dc:description/>
  <cp:keywords/>
  <dc:language>en-US</dc:language>
  <cp:lastModifiedBy>henshu</cp:lastModifiedBy>
  <cp:lastPrinted>2019-10-01T15:16:00Z</cp:lastPrinted>
  <dcterms:modified xsi:type="dcterms:W3CDTF">2019-10-09T09:56:00Z</dcterms:modified>
  <cp:revision>71</cp:revision>
  <dc:subject/>
  <dc:title>ひょうとグラフ</dc:title>
</cp:coreProperties>
</file>